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СЕЛА ВОЗНЕСЕНСКОЕ</w:t>
      </w:r>
    </w:p>
    <w:p>
      <w:pPr>
        <w:pStyle w:val="Normal"/>
        <w:jc w:val="center"/>
        <w:rPr/>
      </w:pPr>
      <w:r>
        <w:rPr/>
        <w:t>Амурского муниципального района Хабаровского кра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1 от 28.08.201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15 от 29.08.2014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280" w:after="28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ведении дневника обучающегося</w:t>
      </w:r>
    </w:p>
    <w:p>
      <w:pPr>
        <w:pStyle w:val="Normal"/>
        <w:spacing w:lineRule="atLeast" w:line="288" w:before="280" w:after="28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невник является обязательным документом обучающегося. Ответственность за его ведение несет сам обучающий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се записи в дневнике обучающийся делает синими чернил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бучающийся заполняет лицевую сторону обложки; записывает названия предметов и фамилии, имена и отчества преподавателей записывает расписание уроков, факультативных занятий и, внеклассных и внешкольных мероприятий; указывает месяц и число. Посторонние записи и рисунки в дневнике недопусти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Обучающийся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Обучающийся предъявляет дневник по требованию учителей-предметников и классного руковод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Учитель, оценивая ответ обучающегося, выставляет отметку в классный журнал и одновременно вписывает ее в дневник и заверяет своей подпис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Классный руководитель еженедельно следит за выполнением требований, предъявляемых к ведению дневника, наличием в дневнике отметок, полученных обучаю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обучающегося и заверяет их своей подписью в специально отведенных граф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Для заметок учителей и классного руководителя используются свободные графы или специально выделенные графы и страницы днев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Администрация школы осуществляет систематический контроль за ведением дневников обучающихся 2–11-х классов (1 классов – при определенных условиях)  в соответствии с данными требованиями. </w:t>
      </w:r>
    </w:p>
    <w:p>
      <w:pPr>
        <w:pStyle w:val="Normal"/>
        <w:spacing w:lineRule="atLeast" w:line="288" w:before="280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абота учителей-предметников с дневниками обучаю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читель обяз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ировать запись обучающимися домашнего задания по своему предмету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гулярно выставлять все полученные обучающимися за урок отметк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 необходимости записать замечание или обращение к родителям корректно, кратко и четко, не унижая достоинства обучающегося, и без каких-либо намеков в адрес родителей по поводу плохого воспитания детей в специально отведенном мес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безграмотность, нарушение норм литературного языка в формулировках, неразборчивый, небрежный почерк, нарушения этикета (бестактность) – для учителя не допустимы!</w:t>
      </w:r>
    </w:p>
    <w:p>
      <w:pPr>
        <w:pStyle w:val="Normal"/>
        <w:spacing w:lineRule="atLeast" w:line="288" w:before="280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Работа классных руководителей с дневниками </w:t>
      </w:r>
      <w:r>
        <w:rPr>
          <w:b/>
          <w:bCs/>
          <w:sz w:val="28"/>
          <w:szCs w:val="28"/>
        </w:rPr>
        <w:t>обучающихся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sz w:val="28"/>
          <w:szCs w:val="28"/>
        </w:rPr>
        <w:t xml:space="preserve">3.1. Работа классных руководителей с дневниками обучающихся регламентируется их должностными обязанностями в образовательном учреждении. </w:t>
      </w:r>
    </w:p>
    <w:p>
      <w:pPr>
        <w:pStyle w:val="Normal"/>
        <w:spacing w:lineRule="atLeast" w:line="288"/>
        <w:rPr/>
      </w:pPr>
      <w:r>
        <w:rPr>
          <w:sz w:val="28"/>
          <w:szCs w:val="28"/>
        </w:rPr>
        <w:tab/>
        <w:t xml:space="preserve">3.2. Классный руководитель обязан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еженедельно проверять дневники обучающихся своего класс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следить за выполнением обучающимися требований, предъявляемых к ведению дневник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контролировать наличие в дневнике всех отметок, полученных обучающимися в течение недел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ть число пропущенных уроков за неделю и количество опоздан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: аккуратность, грамотность записей, исправлять в них ошибки; правильность заполнения дневника; обратную связь с родителя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ять своей подписью проверку дневник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отражать активность и результативность участия обучающегося в жизни класса и школы. </w:t>
      </w:r>
    </w:p>
    <w:p>
      <w:pPr>
        <w:pStyle w:val="Normal"/>
        <w:spacing w:lineRule="atLeast" w:line="288" w:before="280" w:after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администрации образовательного учреждения с дневниками обучающихся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4.1. Администрация школы осуществляет систематический контроль (по плану ВШК) ведения дневников обучающихся 2–11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и о педагогах класса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писания уроков на четверть (триместр) и на текущую неделю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я работы секций, проведения факультативных занятий, занятий проектной деятельностью и т. п.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машних заданий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анных о пропусках и опозданиях на учебные занятия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еэтичных замечаний обучающимся и обращений к родителям от учителей-предметников и классного руководителя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х отметок, которые должны выставлять учителя-предметники, а не классные руководители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писей родителей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авленных отметок за письменные работы в день их про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роме этого контролируется качество и частота проверки дневников классным руководителем, а также культура ведения и эстетика оформления дневника обучающ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2:47:00Z</dcterms:created>
  <dc:creator>Кабинет завучей</dc:creator>
  <dc:description/>
  <cp:keywords/>
  <dc:language>en-US</dc:language>
  <cp:lastModifiedBy>Секретарь</cp:lastModifiedBy>
  <cp:lastPrinted>2015-01-31T10:24:00Z</cp:lastPrinted>
  <dcterms:modified xsi:type="dcterms:W3CDTF">2015-01-31T00:25:00Z</dcterms:modified>
  <cp:revision>7</cp:revision>
  <dc:subject/>
  <dc:title/>
</cp:coreProperties>
</file>