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center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  <w:t>Публичный доклад</w:t>
      </w:r>
    </w:p>
    <w:p>
      <w:pPr>
        <w:pStyle w:val="Style17"/>
        <w:jc w:val="center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  <w:t>муниципального  общеобразовательного  учреждения</w:t>
      </w:r>
    </w:p>
    <w:p>
      <w:pPr>
        <w:pStyle w:val="Style17"/>
        <w:jc w:val="center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  <w:t>средней общеобразовательной школы села Вознесенское</w:t>
      </w:r>
    </w:p>
    <w:p>
      <w:pPr>
        <w:pStyle w:val="Style17"/>
        <w:jc w:val="center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  <w:t>Амурского муниципального района</w:t>
      </w:r>
    </w:p>
    <w:p>
      <w:pPr>
        <w:pStyle w:val="Style17"/>
        <w:jc w:val="center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  <w:t>Хабаровского края</w:t>
      </w:r>
    </w:p>
    <w:p>
      <w:pPr>
        <w:pStyle w:val="Style17"/>
        <w:jc w:val="center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  <w:t>за 2010-2011 учебный год.</w:t>
      </w:r>
    </w:p>
    <w:p>
      <w:pPr>
        <w:pStyle w:val="Normal"/>
        <w:jc w:val="both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Ежегодный Публичный доклад, как форма широкого информирования общественности, составляется на основании Положения о публичном докладе учреждения, утвержденного 2 июня 2011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 включает в себя аннотацию, основную часть и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40" w:hanging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Аннотация</w:t>
      </w:r>
    </w:p>
    <w:p>
      <w:pPr>
        <w:pStyle w:val="Normal"/>
        <w:ind w:left="29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бличный доклад МОУ СОШ с. Вознесенское является средством обеспечения информационной открытости и прозрачности нашего образовательного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оклад призван информировать родителей (законных представителей обучающихся), самих обучающихся, учредителя и общественность об основных результатах и проблемах функционирования и развития школы, её образовательной деятель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ы надеемся, что доклад будет способствовать увеличению числа социальных партнеров школы, повышению эффективности нашего взаимодействия.</w:t>
        <w:br/>
        <w:t xml:space="preserve">      </w:t>
        <w:tab/>
        <w:t>Доклад поможет родителям, направляющим ребенка на обучение в МОУ СОШ с. Вознесенское, ознакомиться с её укладом и традициями, условиями обучения, воспитания и труда, материально-технической базой и кадровым обеспечением, формами организации внеурочной деятельности, обеспечением безопасности образовательного учреждения, образовательными программами, перечнем дополнительных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8"/>
        </w:rPr>
        <w:t>Доклад включает информацию за 2010/2011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ая часть.</w:t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  <w:t>1. Общая характеристика образовательного учреждения</w:t>
      </w:r>
    </w:p>
    <w:p>
      <w:pPr>
        <w:pStyle w:val="Normal"/>
        <w:ind w:firstLine="452"/>
        <w:jc w:val="both"/>
        <w:rPr/>
      </w:pPr>
      <w:r>
        <w:rPr>
          <w:sz w:val="28"/>
        </w:rPr>
        <w:t>Муниципальное общеобразовательное учреждение средняя общеобразовательная школа села Вознесенское  расположена на территории Вознесенского сельского поселения</w:t>
      </w:r>
      <w:r>
        <w:rPr>
          <w:color w:val="0000FF"/>
          <w:sz w:val="28"/>
        </w:rPr>
        <w:t xml:space="preserve">.   </w:t>
      </w:r>
      <w:r>
        <w:rPr>
          <w:sz w:val="28"/>
        </w:rPr>
        <w:t>В  1974 году было построено    новое здание. Учредителем является управление образования администрации Амурского муниципального района.</w:t>
      </w:r>
    </w:p>
    <w:p>
      <w:pPr>
        <w:pStyle w:val="Normal"/>
        <w:ind w:firstLine="452"/>
        <w:jc w:val="both"/>
        <w:rPr/>
      </w:pPr>
      <w:r>
        <w:rPr>
          <w:sz w:val="28"/>
        </w:rPr>
        <w:t xml:space="preserve">Средняя общеобразовательная школа с. Вознесенское является юридическим лицом и действует в соответствии с законом РФ «Об образовании», гражданским кодексом РФ, законами Хабаровского края, актами органов местного самоуправления и локальными нормативными документами. </w:t>
      </w:r>
    </w:p>
    <w:p>
      <w:pPr>
        <w:pStyle w:val="Normal"/>
        <w:ind w:firstLine="452"/>
        <w:jc w:val="both"/>
        <w:rPr>
          <w:sz w:val="28"/>
        </w:rPr>
      </w:pPr>
      <w:r>
        <w:rPr>
          <w:sz w:val="28"/>
        </w:rPr>
        <w:t xml:space="preserve">МОУ СОШ с. Вознесенское осуществляет свою деятельность в соответствии с Уставом общеобразовательного учреждения, лицензией Министерства образования и науки Хабаровского края. Общеобразовательное учреждение работает на самостоятельном балансе. </w:t>
      </w:r>
    </w:p>
    <w:p>
      <w:pPr>
        <w:pStyle w:val="Normal"/>
        <w:ind w:firstLine="332"/>
        <w:jc w:val="both"/>
        <w:rPr>
          <w:color w:val="FF0000"/>
          <w:sz w:val="28"/>
        </w:rPr>
      </w:pPr>
      <w:r>
        <w:rPr>
          <w:sz w:val="28"/>
        </w:rPr>
        <w:t>Основная цель -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ind w:firstLine="332"/>
        <w:jc w:val="both"/>
        <w:rPr>
          <w:sz w:val="28"/>
        </w:rPr>
      </w:pPr>
      <w:r>
        <w:rPr>
          <w:sz w:val="28"/>
        </w:rPr>
        <w:t>МОУ СОШ с. Вознесенское  расположена по адресу: ул. 35 лет Победы, 17, тел (42142) 46-263.</w:t>
      </w:r>
    </w:p>
    <w:p>
      <w:pPr>
        <w:pStyle w:val="Normal"/>
        <w:ind w:firstLine="332"/>
        <w:jc w:val="both"/>
        <w:rPr>
          <w:sz w:val="28"/>
        </w:rPr>
      </w:pPr>
      <w:r>
        <w:rPr>
          <w:sz w:val="28"/>
        </w:rPr>
        <w:t>Имеется школьный сайт.</w:t>
      </w:r>
    </w:p>
    <w:p>
      <w:pPr>
        <w:pStyle w:val="Normal"/>
        <w:ind w:firstLine="3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300" w:hanging="3300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  <w:t>Состав обучающихс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начало учебного года в школе обучался 301 ученик из них по общеобразовательной программе – 238 учащихся, по программе коррекционно- развивающего обучения  – 59. В школе 20 классов-комплектов, из них 5 – классов коррекционо - развивающего обучения, 15 – общеобразовательных. Средняя наполняемость классов 15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комплектовано 20 классов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ступень –  117 учеников,  8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тупень –  158 учеников,10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ступень –  26 учеников,  2 кла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 2-х, 3-х, 5-х классах организовано интегрированное обучение, включающее от  одного – трех детей с ограниченными возможностями здоровья  в общеобразовательный класс. Учащиеся, обучающиеся в данных классах, получали необходимую коррекционную помощь за счет  индивидуальных и групповых коррекционных занятий и через работу школьного медико- психологического консилиу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кола работает в одну  смены. Уроки имеют продолжительность 4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е классы работали по 5-дневной рабочей неделе.</w:t>
        <w:br/>
        <w:t>По месту жительства обучаются – 85 % учащихся, из других посёлков–15 %. (пос. Усть-Гур, Рыббаза, Диппы). Осуществляется подвоз далеко живущих учащихся рейсовым автобусом МУП ПАТПа г. Амур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о учащихся основной медицинской группы – 292 человека подготовительной группы  – 8 человек, специальной медицинской группы  – 1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о учащихся из многодетных семей – 101 человек.</w:t>
        <w:br/>
        <w:t>Количество учащихся из социально незащищенных семей – 86 человек.</w:t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  <w:t> </w:t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660033"/>
          <w:sz w:val="28"/>
        </w:rPr>
        <w:t>3. Структура управления школы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школой строится на принципах единоначалия и самоуправления.</w:t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309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ы государственно-общественного управления ОУ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сов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старшекласс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е об управляющем совете.  Приказ директора № 26  от 17 марта  2009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е о педагогическом совете. Приказ директора № 26  от 17 марта  2009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е о родительском комитете. Приказ директора № 26  от 17 марта  2009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е о Совете старшеклассников. № 26  от 17 марта  2009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  <w:t>4. Условия обеспечения образовательного процесса</w:t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дание школы типовое, постройки 1974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Школа располагает хорошей материально-технической базой, обеспечивающей проведение лабораторной, предметной и межпредметной подготовки, практической и учебно-исследовательской работы учащихся, предусмотренной учебной программой школы и соответствующей действующим санитарно-гигиеническим норм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школе име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пьютерный класс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 кабинетов имеют по одному компьютер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 – проекторов  и экран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  интерактивных доск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спортивных зал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овый зал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2 учебных кабинетов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блиотека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тнографический  музей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обслуживающего труда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технического тру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 xml:space="preserve">В школе  водяное централизованное отопление. Во всех учебных кабинетах достаточное естественное освещение. В каждом помещении используется искусственное люминесцентное освещение.  Местное освещение классных досок оборудовано в соответствии с санитарными норм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школы имеется спортивная площадка комбинированного тип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800000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  <w:t>5. Учебный план и режим обучения</w:t>
      </w:r>
    </w:p>
    <w:p>
      <w:pPr>
        <w:pStyle w:val="21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</w:r>
    </w:p>
    <w:p>
      <w:pPr>
        <w:pStyle w:val="Normal"/>
        <w:ind w:firstLine="540"/>
        <w:jc w:val="both"/>
        <w:rPr>
          <w:b/>
          <w:b/>
          <w:color w:val="000080"/>
          <w:sz w:val="28"/>
        </w:rPr>
      </w:pPr>
      <w:r>
        <w:rPr>
          <w:sz w:val="28"/>
        </w:rPr>
        <w:t>В прошедшем 2010/2011 учебном году учебные планы школы  составлены на основе федерального базисного плана для начального общего, основного общего и среднего (полного) образования. Учебный план 1-4 классов ориентирован на четырехлетний нормативный срок освоения образовательных программ, 5-9 классы – на пятилетний нормативный срок, 10-11 классы на двухлетний.</w:t>
      </w:r>
      <w:r>
        <w:rPr>
          <w:color w:val="000000"/>
          <w:sz w:val="28"/>
        </w:rPr>
        <w:t xml:space="preserve">   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</w:rPr>
        <w:t xml:space="preserve">Образовательная программа школы и учебный план предусматривают выполнение </w:t>
      </w:r>
      <w:r>
        <w:rPr>
          <w:cap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государственной функции школы - обеспечение  начального, базового общего,  среднего (полного)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Три  класса 1 ступени обучения (1а, б, 2а) работали по программе «Школа России»,   2 класса  (3б, 4б) – по программе «Гармония», 1 класс (2б) – «Перспективная начальная школа», 1 класс (4а) – коррекционно- развивающего обучения </w:t>
      </w:r>
      <w:r>
        <w:rPr>
          <w:sz w:val="28"/>
          <w:lang w:val="en-US"/>
        </w:rPr>
        <w:t>VII</w:t>
      </w:r>
      <w:r>
        <w:rPr>
          <w:sz w:val="28"/>
        </w:rPr>
        <w:t xml:space="preserve"> вид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  второго класса  по учебному плану веден  предмет  иностранный  язык (английский и французский). 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sz w:val="28"/>
        </w:rPr>
        <w:t>Учебный план для 10-11 классов основан на принципе двухуровневого государственного стандарта общего образования базового и профильного: универсальное обучение в 10 и 11 классе с изучением математики на профильном уровне.  На основании учебного плана в 2010-2011 учебном году  было  определено количество учебных часов для реализации элективных курсов в следующем количестве: 9 класс – 3 часа; 10 класс (универсальное обучение) – 3 часа,   11 класс – 4 часа.</w:t>
      </w:r>
    </w:p>
    <w:p>
      <w:pPr>
        <w:pStyle w:val="Normal"/>
        <w:ind w:firstLine="540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  <w:t>6. Кадровое обеспечение.</w:t>
      </w:r>
    </w:p>
    <w:p>
      <w:pPr>
        <w:pStyle w:val="Normal"/>
        <w:ind w:firstLine="709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Школа укомплектована кадрами полн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ся стабильный состав педагогических работников в школ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школе накоплен серьезный педагогический, методический, профессиональный опыт. Сложился работоспособный коллектив с большим творческим потенциалом. </w:t>
      </w:r>
    </w:p>
    <w:p>
      <w:pPr>
        <w:pStyle w:val="Normal"/>
        <w:ind w:right="-5" w:firstLine="568"/>
        <w:jc w:val="both"/>
        <w:rPr>
          <w:sz w:val="28"/>
        </w:rPr>
      </w:pPr>
      <w:r>
        <w:rPr>
          <w:sz w:val="28"/>
        </w:rPr>
        <w:t>Важной задачей является обеспечение роста профессиональной компетенции педагогических работников. Из 33 педагогов, работающих в школе, имеет высшее образование – 25, трое – обучаются заочно. Охват курсовой подготовкой на конец учебного года составил   91%.</w:t>
      </w:r>
      <w:r>
        <w:rPr>
          <w:color w:val="FF0000"/>
          <w:sz w:val="28"/>
        </w:rPr>
        <w:t xml:space="preserve"> </w:t>
      </w:r>
      <w:r>
        <w:rPr>
          <w:sz w:val="28"/>
        </w:rPr>
        <w:t>31 педагог имеет квалификационную категорию. Педагоги, преподающие  на второй и третьей ступенях обучения, имеют высшее образ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и педагогов школы:</w:t>
      </w:r>
    </w:p>
    <w:p>
      <w:pPr>
        <w:pStyle w:val="21"/>
        <w:widowControl w:val="false"/>
        <w:shd w:fill="FFFFFF" w:val="clear"/>
        <w:autoSpaceDE w:val="fals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граждены грамотой Министерства образования Хабаровского края – </w:t>
      </w:r>
      <w:r>
        <w:rPr>
          <w:b/>
          <w:sz w:val="28"/>
        </w:rPr>
        <w:t>3</w:t>
      </w:r>
      <w:r>
        <w:rPr>
          <w:sz w:val="28"/>
        </w:rPr>
        <w:t>,</w:t>
      </w:r>
    </w:p>
    <w:p>
      <w:pPr>
        <w:pStyle w:val="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граждены грамотой Управления образования администрации Амурского муниципального района – </w:t>
      </w:r>
      <w:r>
        <w:rPr>
          <w:b/>
          <w:sz w:val="28"/>
        </w:rPr>
        <w:t>17,</w:t>
      </w:r>
    </w:p>
    <w:p>
      <w:pPr>
        <w:pStyle w:val="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</w:rPr>
        <w:t>награждены грамотой Главы Амурского муниципального района-</w:t>
      </w:r>
      <w:r>
        <w:rPr>
          <w:b/>
          <w:sz w:val="28"/>
        </w:rPr>
        <w:t xml:space="preserve"> 3</w:t>
      </w:r>
      <w:r>
        <w:rPr>
          <w:sz w:val="28"/>
        </w:rPr>
        <w:t xml:space="preserve">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офессиональный  потенциал педагогического коллектива показывает тенденцию роста самостоятельности творческих групп педагог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учно-методическая деятельность педагогического коллектива организована через научно-методический совет и методические объединения школы учителей. Работа методической службы школы направлена на создание условий для роста профессионального мастерства учителя, эффективной организации методической работы  и решение актуальных  методическ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" w:leader="none"/>
          <w:tab w:val="center" w:pos="2510" w:leader="none"/>
        </w:tabs>
        <w:ind w:firstLine="540"/>
        <w:jc w:val="both"/>
        <w:outlineLvl w:val="0"/>
        <w:rPr>
          <w:sz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школы и учебный план предусматривают выполнение государственной функции школы – обеспечение базового образования, развитие ребенка в процессе обучения. Главным условием для достижения целей являлось включение каждого ученика на учебном занятии в деятельность с учетом его возможностей и способностей. Достижение указанных целей обеспечивалось поэтапным решением задач работы школы на каждой ступени обучения. Были проведены Педагогические советы по темам: </w:t>
      </w:r>
      <w:r>
        <w:rPr>
          <w:sz w:val="32"/>
          <w:szCs w:val="28"/>
        </w:rPr>
        <w:t>«</w:t>
      </w:r>
      <w:r>
        <w:rPr>
          <w:sz w:val="28"/>
        </w:rPr>
        <w:t xml:space="preserve">Как обеспечить ситуацию успеха на уроке», </w:t>
      </w:r>
      <w:r>
        <w:rPr>
          <w:sz w:val="32"/>
        </w:rPr>
        <w:t>«</w:t>
      </w:r>
      <w:r>
        <w:rPr>
          <w:spacing w:val="-1"/>
          <w:sz w:val="28"/>
        </w:rPr>
        <w:t>От формирования умений учиться к формированию ключевых компетенций», «</w:t>
      </w:r>
      <w:r>
        <w:rPr>
          <w:spacing w:val="3"/>
          <w:sz w:val="28"/>
        </w:rPr>
        <w:t>Что важнее: учить или воспитывать?».</w:t>
      </w:r>
      <w:r>
        <w:rPr/>
        <w:t xml:space="preserve"> </w:t>
      </w:r>
      <w:r>
        <w:rPr>
          <w:sz w:val="28"/>
        </w:rPr>
        <w:t>В ходе подготовки к педсоветам организуется работа всех задействованных структур, в том числе и методического совета, школьных методических объединений, творческих групп и других объединений педагог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 декабря в школе проводился День открытых дверей.  Для родителей и общественности  проводились открытые уроки, внеклассные мероприятия, была организованна выставка детского творчества, экскурсия в школьный музей.  В заключение был проведен круглый стол с участием педагогов школы, представителями  управления образования, главы поселения, членами управляющего совета, родителями    по теме «Качество образования – залог успеха школы». В процессе работы круглого стола участники были ознакомлены с направлениями работы школы, достижениями и проблем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инновационной деятельности школы задействованы все учителя и учащиеся, инновационный материал активно внедряется в образовательный процесс.</w:t>
      </w:r>
      <w:r>
        <w:br w:type="page"/>
      </w:r>
    </w:p>
    <w:p>
      <w:pPr>
        <w:pStyle w:val="Normal"/>
        <w:ind w:left="-36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660033"/>
          <w:sz w:val="28"/>
        </w:rPr>
        <w:t>7. Финансовое обеспеч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о состоянию на 01.01.2011 г. общий бюджет школы составил 23010,9 тысяч рублей, из них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color w:val="000000"/>
          <w:sz w:val="28"/>
        </w:rPr>
        <w:t>По основной деятельности – 19282 тыс. рублей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color w:val="000000"/>
          <w:sz w:val="28"/>
        </w:rPr>
        <w:t>По организации летней оздоровительной кампании – 356,6 тыс. рублей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color w:val="000000"/>
          <w:sz w:val="28"/>
        </w:rPr>
        <w:t>По социальной помощи – 2646,8  тыс. рублей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color w:val="000000"/>
          <w:sz w:val="28"/>
        </w:rPr>
        <w:t>По организации питания школьников –671,3 тыс.рублей</w:t>
      </w:r>
    </w:p>
    <w:p>
      <w:pPr>
        <w:pStyle w:val="Normal"/>
        <w:ind w:left="72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 школы осуществляются согласно смете, утвержденной на календарный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 по направл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14"/>
        <w:gridCol w:w="2572"/>
      </w:tblGrid>
      <w:tr>
        <w:trPr>
          <w:trHeight w:val="27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 (руб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руб)</w:t>
            </w:r>
          </w:p>
        </w:tc>
      </w:tr>
      <w:tr>
        <w:trPr>
          <w:trHeight w:val="27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для кабине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6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комплектующие и оргтехн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70</w:t>
            </w:r>
          </w:p>
        </w:tc>
      </w:tr>
      <w:tr>
        <w:trPr>
          <w:trHeight w:val="2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, видео, аудио и медиаматериал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34</w:t>
            </w:r>
          </w:p>
        </w:tc>
      </w:tr>
      <w:tr>
        <w:trPr>
          <w:trHeight w:val="27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наглядные пооб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8</w:t>
            </w:r>
          </w:p>
        </w:tc>
      </w:tr>
      <w:tr>
        <w:trPr>
          <w:trHeight w:val="27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</w:t>
            </w:r>
          </w:p>
        </w:tc>
      </w:tr>
      <w:tr>
        <w:trPr>
          <w:trHeight w:val="27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В целях объективной оценки результатов деятельности педагогов и других работников школы с апреля 2009 года учреждение перешло на новую систему оплаты труда. </w:t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</w:r>
    </w:p>
    <w:p>
      <w:pPr>
        <w:pStyle w:val="Normal"/>
        <w:jc w:val="both"/>
        <w:rPr>
          <w:b/>
          <w:b/>
          <w:bCs/>
          <w:color w:val="660033"/>
          <w:sz w:val="28"/>
        </w:rPr>
      </w:pPr>
      <w:r>
        <w:rPr>
          <w:b/>
          <w:bCs/>
          <w:color w:val="660033"/>
          <w:sz w:val="28"/>
        </w:rPr>
        <w:t>8. Результаты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На протяжении ряда лет в школе нет учеников, отчисленных без получения основного общего образования, успеваемость составляет 100%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ля учащихся, закончивших учебный год на хорошо и отлич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,8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9 класс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-11 класс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по школ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,3%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им из главных статистических показателей работы школы являются результаты государственной (итоговой) аттестации учащихся за курс основной и средней школы.</w:t>
      </w:r>
    </w:p>
    <w:p>
      <w:pPr>
        <w:pStyle w:val="21"/>
        <w:spacing w:lineRule="auto" w:line="240" w:before="0" w:after="0"/>
        <w:ind w:left="1416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spacing w:lineRule="auto" w:line="240" w:before="0" w:after="0"/>
        <w:ind w:left="1416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spacing w:lineRule="auto" w:line="240" w:before="0" w:after="0"/>
        <w:ind w:left="1416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тоги обязательных экзаменов по русскому языку и математике в 9-х классах за три года</w:t>
      </w:r>
    </w:p>
    <w:p>
      <w:pPr>
        <w:pStyle w:val="Normal"/>
        <w:ind w:left="-360" w:first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43"/>
        <w:gridCol w:w="2243"/>
        <w:gridCol w:w="2242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итерии 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ый год 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пуск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 по русскому язы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 знаний по русскому язы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7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2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 по математ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 знаний по математ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3%</w:t>
            </w:r>
          </w:p>
        </w:tc>
      </w:tr>
    </w:tbl>
    <w:p>
      <w:pPr>
        <w:pStyle w:val="21"/>
        <w:spacing w:lineRule="auto" w:line="240" w:before="0" w:after="0"/>
        <w:ind w:left="1416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spacing w:lineRule="auto" w:line="240" w:before="0" w:after="0"/>
        <w:ind w:left="0" w:firstLine="540"/>
        <w:jc w:val="center"/>
        <w:rPr>
          <w:bCs/>
          <w:sz w:val="28"/>
        </w:rPr>
      </w:pPr>
      <w:r>
        <w:rPr>
          <w:bCs/>
          <w:sz w:val="28"/>
        </w:rPr>
        <w:t>Итоги экзаменов по выбору</w:t>
      </w:r>
    </w:p>
    <w:p>
      <w:pPr>
        <w:pStyle w:val="21"/>
        <w:spacing w:lineRule="auto" w:line="240" w:before="0" w:after="0"/>
        <w:ind w:left="0" w:firstLine="540"/>
        <w:jc w:val="center"/>
        <w:rPr>
          <w:bCs/>
          <w:sz w:val="28"/>
        </w:rPr>
      </w:pPr>
      <w:r>
        <w:rPr>
          <w:bCs/>
          <w:sz w:val="28"/>
        </w:rPr>
        <w:t>2010-2011 учебный год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065"/>
        <w:gridCol w:w="621"/>
        <w:gridCol w:w="622"/>
        <w:gridCol w:w="632"/>
        <w:gridCol w:w="622"/>
        <w:gridCol w:w="919"/>
        <w:gridCol w:w="919"/>
      </w:tblGrid>
      <w:tr>
        <w:trPr>
          <w:trHeight w:val="1921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м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о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</w:rPr>
              <w:t xml:space="preserve">сдавав-ших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5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4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3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2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% качества зна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% обученности </w:t>
            </w:r>
          </w:p>
        </w:tc>
      </w:tr>
      <w:tr>
        <w:trPr>
          <w:trHeight w:val="3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Русский язык (новая форм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(новая форма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(традиционная форм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(традиционная форм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(традиционная форм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Черчение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(традиционная форм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(традиционная форма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БЖ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(традиционная форм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География (традиционная форм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Информатика (традиционная форм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Геометрия (традиционная форм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Физика (традиционная форм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Количество выпускников 9-ых классов, подтвердивших годовую отметку  на экзамен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95"/>
        <w:gridCol w:w="8"/>
        <w:gridCol w:w="1210"/>
        <w:gridCol w:w="1209"/>
        <w:gridCol w:w="1298"/>
        <w:gridCol w:w="1209"/>
        <w:gridCol w:w="925"/>
      </w:tblGrid>
      <w:tr>
        <w:trPr>
          <w:trHeight w:val="23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радиционной форм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По материалам Рособрнадзора</w:t>
            </w:r>
          </w:p>
        </w:tc>
      </w:tr>
      <w:tr>
        <w:trPr>
          <w:trHeight w:val="1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Подтвер-дили годовую отмет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Получи-ли выше годов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Получи-ли ниже годов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Подтвер-дили годовую отметк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Получи-ли выше годов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Полу-чили ниже годо-вой</w:t>
            </w:r>
          </w:p>
        </w:tc>
      </w:tr>
      <w:tr>
        <w:trPr>
          <w:trHeight w:val="4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метр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чени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</w:rPr>
              <w:t xml:space="preserve">Физическая культу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ти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Учащиеся 9 класса сдавали 2 экзамена по материалам Рособрнадзора и 10 в традиционной форме. Качество обученности по русскому языку  и алгебре повысилос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</w:rPr>
        <w:t>Учащиеся 11 класса сдавали экзамены по русскому языку – 15 учеников, математике – 15 учеников, обществознанию – 7, биологии – 6, истории – 3  в форме ЕГЭ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Итоги экзаменов 11класса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48"/>
        <w:gridCol w:w="2732"/>
        <w:gridCol w:w="1953"/>
      </w:tblGrid>
      <w:tr>
        <w:trPr>
          <w:trHeight w:val="9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сдававши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мальное 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тестовый</w:t>
            </w:r>
          </w:p>
        </w:tc>
      </w:tr>
      <w:tr>
        <w:trPr>
          <w:trHeight w:val="4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,27</w:t>
            </w:r>
          </w:p>
        </w:tc>
      </w:tr>
      <w:tr>
        <w:trPr>
          <w:trHeight w:val="32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,2</w:t>
            </w:r>
          </w:p>
        </w:tc>
      </w:tr>
      <w:tr>
        <w:trPr>
          <w:trHeight w:val="4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7</w:t>
            </w:r>
          </w:p>
        </w:tc>
      </w:tr>
      <w:tr>
        <w:trPr>
          <w:trHeight w:val="4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21"/>
        <w:spacing w:lineRule="auto" w:line="240"/>
        <w:ind w:left="0" w:firstLine="709"/>
        <w:jc w:val="both"/>
        <w:rPr/>
      </w:pPr>
      <w:r>
        <w:rPr/>
      </w:r>
    </w:p>
    <w:p>
      <w:pPr>
        <w:pStyle w:val="21"/>
        <w:spacing w:lineRule="auto" w:line="240"/>
        <w:ind w:left="0" w:firstLine="540"/>
        <w:jc w:val="both"/>
        <w:rPr>
          <w:b/>
          <w:b/>
          <w:bCs/>
          <w:sz w:val="28"/>
        </w:rPr>
      </w:pPr>
      <w:r>
        <w:rPr>
          <w:sz w:val="28"/>
        </w:rPr>
        <w:t>Средне тестовый балл по русскому языку повысился на 0,77, по математике повысился  на 4,5, по истории повысился на 1,33,  по биологии понизился на 3,4, по обществознанию понизился  на 2,3 баллов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расширения и углубления знаний, выявления и поддержки одаренных детей в школе организованы факультативные, индивидуальные и групповые занятия, которыми охвачены учащиеся всей школы.  Результатом проводимой работы является участие школьников в различных олимпиадах и конкурсах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Анализ проведенных олимпиад показывает, что охват школьников олимпиадным движением значительно увеличился (с 279 в 2009-2010 у.г. до 320 в 2010-2011 у.г.), по таким предметам как география (с 15. до 37), русский язык (с 44 до 58.), технология (с 22 до 33).  Увеличилось и количество призеров и победителей (с 110/39% от числа участников в 2009-2010 у.г. до 129/40% в 2010-2011 у.г.).  Тесное сотрудничество с родителями позволило в 2010-2011 учебном году принять участие в муниципальном этапе. Учащиеся показали следующие результаты: Пакулова Кристина, ученица 8 класса (учитель Березикова Алена Равильевна) стала победителем муниципального этапа Всероссийской олимпиады по истории,</w:t>
      </w:r>
      <w:r>
        <w:rPr>
          <w:sz w:val="28"/>
        </w:rPr>
        <w:t xml:space="preserve"> ученица 7 класса Жаркова Анастасия (учитель Перевощикова Наталья Анатольевна), приняла участие в муниципальном этапе олимпиады по русскому языку и стала призер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оводятся олимпиады по предметам и в начальной школе. Призеры и победители принимают участие в районном этапе олимпиад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обуют свои силы учащиеся и в олимпиадах, проводимых центрами поддержки талантливой молодежи. В этом учебном году школьники приняли участие в олимпиадах по математике, русскому языку, истории, обществознанию предложенными Центром поддержки талантливой молодежи г. Бийс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ольшой популярностью у школьников пользуются  международные игровые конкурсы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 2010 – 2011 учебном году в международном игровом конкурсе по истории и МХК «Золотое руно» Неверов Виктор (10 класс), Дедерер Никита и Жарков Никита (9 класс) заняли первые места в РФ, Пакулова Кристина (8 класс) – третье место в районе. </w:t>
      </w:r>
      <w:r>
        <w:rPr>
          <w:sz w:val="28"/>
        </w:rPr>
        <w:t>Первое место в международном математическом конкурсе-игре «Кенгуру» в регионе занял ученик 10 класса Неверов Виктор (учитель Жаркова Ирина Васильевна), 1 место в районе Юрченко Роман ученик 9  класса (учитель Малкова Галина Александровна), второе место в районе в конкурсе «Русский медвежонок» занял учащийся 9 класса Юрченко Роман (учитель Вострикова Людмила Михайловна). Впервые 11 учащихся 9-11 классов приняли участие в международной игре-конкурсе по физике «Зубренок».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54"/>
        <w:gridCol w:w="2057"/>
        <w:gridCol w:w="2055"/>
      </w:tblGrid>
      <w:tr>
        <w:trPr>
          <w:trHeight w:val="71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инявших участие</w:t>
            </w:r>
          </w:p>
        </w:tc>
      </w:tr>
      <w:tr>
        <w:trPr>
          <w:trHeight w:val="56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то, что охват учащихся снизился, результаты данных конкурсов показывают положительную динамику, что говорит о целенаправленной работе педагогов в данном направл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обое внимание педагоги школы уделяют реализации краеведческого принципа обучения. Результатом работы в этом направлении призовые    места    на    районных и краевых конференциях, олимпиадах по крае-ведению.  Учащиеся 1-11 классов  приняли участи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0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руково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интернет- конкурс на знание основ конституционного права для учащихся 9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Краевой интернет- конкурс среди учащихся общеобразовательных учреждений на знание истории государственной символики Российской Федерации и символики Хабаров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йонный конкурс «Крылатая роспись»</w:t>
            </w:r>
          </w:p>
          <w:p>
            <w:pPr>
              <w:pStyle w:val="Normal"/>
              <w:ind w:firstLine="5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ова Валентина (7б класс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йонная  викторина «Символы моей Род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2 б класса ( кл. рук. Ермакова О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як Виктор 2б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ежрегиональный конкурс детского творчества «Птицы над Амуром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йонная  научно-практическая конференция школьников по итогам исследовательских и опытнических работ в области экологии, биологии и хим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евич Алексе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йонный конкурс детского творчества на противопожарную тема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Анастасия (8 б класс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ервая Международная Интеллектуальная интернет - игра «Битва городо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178 участ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4 результат в 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color w:val="0D0D0D"/>
          <w:sz w:val="28"/>
          <w:szCs w:val="28"/>
        </w:rPr>
        <w:t>Деятельность школы освещается через работу школьного са</w:t>
      </w:r>
      <w:r>
        <w:rPr>
          <w:color w:val="0D0D0D"/>
          <w:sz w:val="28"/>
        </w:rPr>
        <w:t>йта, в разработке которого приняли юноши 9 класса Юрченко Роман и Баландин Роман под руководством старшей вожатой Востриковой Татьяны Викторовны. Сайт принял участие в районном конкурсе «Лучший школьный сайт», где занял 3 место и региональном «Лучший школьный сайт ДВФО - 2011», где занял 2 место.</w:t>
      </w:r>
    </w:p>
    <w:p>
      <w:pPr>
        <w:pStyle w:val="3"/>
        <w:ind w:left="0" w:firstLine="568"/>
        <w:jc w:val="both"/>
        <w:rPr/>
      </w:pPr>
      <w:r>
        <w:rPr>
          <w:bCs/>
          <w:sz w:val="28"/>
          <w:szCs w:val="24"/>
        </w:rPr>
        <w:t>Результативность образовательных технологий, олимпиадного движения, интеллектуальных конкурсов, участия в исследовательско - познавательных играх, научно-практических конференциях для старшеклассников, в творческих конкурсах способствовали формированию устойчивой мотивации учащихся, значительному увеличению числа победителей олимпиад, марафона, конкурсов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660033"/>
          <w:sz w:val="28"/>
          <w:szCs w:val="28"/>
        </w:rPr>
      </w:pPr>
      <w:r>
        <w:rPr>
          <w:rFonts w:cs="Times New Roman" w:ascii="Times New Roman" w:hAnsi="Times New Roman"/>
          <w:b/>
          <w:color w:val="660033"/>
          <w:sz w:val="28"/>
          <w:szCs w:val="28"/>
        </w:rPr>
        <w:t>9. Содержание воспитания в школ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</w:rPr>
      </w:r>
    </w:p>
    <w:p>
      <w:pPr>
        <w:pStyle w:val="Normal"/>
        <w:ind w:right="57" w:firstLine="540"/>
        <w:jc w:val="both"/>
        <w:rPr>
          <w:sz w:val="28"/>
        </w:rPr>
      </w:pPr>
      <w:r>
        <w:rPr>
          <w:bCs/>
          <w:sz w:val="28"/>
        </w:rPr>
        <w:t>Нормативно-правовое обеспечение процесса воспитания в школе осуществляется на основе: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</w:rPr>
      </w:pPr>
      <w:r>
        <w:rPr>
          <w:sz w:val="28"/>
        </w:rPr>
        <w:t>Конвенции ОНН «О правах ребёнка»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</w:rPr>
      </w:pPr>
      <w:r>
        <w:rPr>
          <w:sz w:val="28"/>
        </w:rPr>
        <w:t xml:space="preserve">Концепции Модернизации российского образования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</w:rPr>
      </w:pPr>
      <w:r>
        <w:rPr>
          <w:sz w:val="28"/>
        </w:rPr>
        <w:t>Закона «Об образовании»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</w:rPr>
      </w:pPr>
      <w:r>
        <w:rPr>
          <w:sz w:val="28"/>
        </w:rPr>
        <w:t>Минимального объема социальных услуг по воспитанию в ОУ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</w:rPr>
      </w:pPr>
      <w:r>
        <w:rPr>
          <w:sz w:val="28"/>
        </w:rPr>
        <w:t>Государственной программы «Патриотическое воспитание граждан РФ на 2006-2010гг.»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</w:rPr>
      </w:pPr>
      <w:r>
        <w:rPr>
          <w:sz w:val="28"/>
        </w:rPr>
        <w:t>Программы развития воспитания в системе образования Хабаровского края на 2009-2011гг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х рекомендаций об осуществлении функций классного руководителя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</w:rPr>
      </w:pPr>
      <w:r>
        <w:rPr>
          <w:sz w:val="28"/>
        </w:rPr>
        <w:t xml:space="preserve">Устава школы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</w:rPr>
      </w:pPr>
      <w:r>
        <w:rPr>
          <w:sz w:val="28"/>
        </w:rPr>
        <w:t>Плана воспитательной работы на учебный год.</w:t>
      </w:r>
    </w:p>
    <w:p>
      <w:pPr>
        <w:pStyle w:val="Normal"/>
        <w:tabs>
          <w:tab w:val="clear" w:pos="708"/>
          <w:tab w:val="left" w:pos="1985" w:leader="none"/>
        </w:tabs>
        <w:ind w:firstLine="568"/>
        <w:jc w:val="both"/>
        <w:rPr/>
      </w:pPr>
      <w:r>
        <w:rPr>
          <w:sz w:val="28"/>
        </w:rPr>
        <w:t>Целью организации воспитательного процесса является создание педагогических условий, стимулирующих успешность ученика в развивающем культурно-образовательном пространстве школы. Системный подход в достижении цели – это совокупность дел и отношений, способствующих развитию личности и школьного коллектива.  Сложившаяся в нашей школе система воспитательной работы носит социально-ориентированный характер и создает ребенку реальные условия самоутверждения в наиболее значимых для него сферах жизни.</w:t>
      </w:r>
    </w:p>
    <w:p>
      <w:pPr>
        <w:pStyle w:val="TextBodyIndent"/>
        <w:tabs>
          <w:tab w:val="clear" w:pos="708"/>
          <w:tab w:val="left" w:pos="6425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</w:rPr>
        <w:t xml:space="preserve">Работа по патриотическому воспитанию учащихся актуальна для педагогического коллектива школы. Ежегодно проводятся мероприятия посвященные окончанию военных действий на Дальнем востоке, Дню защитника Отечества, Дню Победы, Дню памяти и скорби. В  прошедшем </w:t>
      </w:r>
      <w:r>
        <w:rPr>
          <w:sz w:val="28"/>
          <w:szCs w:val="28"/>
        </w:rPr>
        <w:t xml:space="preserve">учебном году в школе создан церемониальный отряд «Легион» под руководством преподавателя – организатора ОБЖ Жарковой Светланы Геннадьевны и старшей вожатой Востриковой Татьяной Викторовны. В состав вошли учащиеся 8-11 классов. Осенью 2010 года ребята приняли участие в первом районном  слете церемониальных отрядов  «Одна на всех Победа!» и заняли первое место среди знаменных групп. 9 мая, 22 июня  участники церемониального отряда приняли участие в Вахте памяти, возложению гирлянды к памятнику односельчанам, погибших в годы ВОВ и выносе флага РФ. Школа тесно сотрудничает с Советом ветеранов Вознесенского сельского поселения. При содействии Совета ветеранов организованы встреча школьников с участником Великой Отечественной войны Кожукаловым Василием Григорьевичем и поздравление ветеранов на дому. Ко Дню защитника Отечества подготовлены и проведены тематические 15-ти минутки «Всюду слышится ура». Для учащихся 1-4 классов проведена военно-патриотическая игра «Юные защитники Отечества», для 5-11 классов - Смотр строя и песни, победителями которого стали учащиеся 9а класса (классный руководитель Вострикова Людмила Михайловна) и 5б класса (классный руководитель Перевощикова Наталья Анатольевна). Юноши 9-11 классов приняли участие в личном первенстве по стрельбе из пневматической винтовки. </w:t>
      </w:r>
    </w:p>
    <w:p>
      <w:pPr>
        <w:pStyle w:val="TextBodyIndent"/>
        <w:tabs>
          <w:tab w:val="clear" w:pos="708"/>
          <w:tab w:val="left" w:pos="6425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1 года прошла встреча с участниками лыжного перехода «Лед и пламя». Участники перехода ознакомили учащихся о своих целях и дости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900" w:leader="none"/>
        </w:tabs>
        <w:jc w:val="both"/>
        <w:rPr/>
      </w:pPr>
      <w:r>
        <w:rPr>
          <w:b/>
          <w:color w:val="660033"/>
          <w:sz w:val="28"/>
        </w:rPr>
        <w:t xml:space="preserve">10. Оздоровительная деятельность школы 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color w:val="000000"/>
          <w:sz w:val="28"/>
        </w:rPr>
        <w:t>Здоровье школьников – одно из важных условий благополучия школы, ее успешности в сфере образования, поэтому главная задача образования – построить учебный процесс так, чтобы сохранить здоровье школьников. Основные направления школы по охране и укреплению здоровья школьник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Cs/>
          <w:i w:val="false"/>
          <w:color w:val="000000"/>
          <w:sz w:val="28"/>
        </w:rPr>
        <w:t>Организация  характера и режима учебных занятий с учётом динамики умственной работоспособности учащихся в течение учебного дня, недели, г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Cs/>
          <w:i w:val="false"/>
          <w:color w:val="000000"/>
          <w:sz w:val="28"/>
        </w:rPr>
        <w:t>Соответствие учебной нагрузки возрастным и индивидуальным функциональным возможностям и потребностям организма школь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Cs/>
          <w:i w:val="false"/>
          <w:color w:val="000000"/>
          <w:sz w:val="28"/>
        </w:rPr>
        <w:t xml:space="preserve">Мониторинг состояния физического и психического здоровья и особенностей развития детей как показателя уровня функционального благополучия </w:t>
      </w:r>
    </w:p>
    <w:p>
      <w:pPr>
        <w:pStyle w:val="Normal"/>
        <w:numPr>
          <w:ilvl w:val="0"/>
          <w:numId w:val="9"/>
        </w:numPr>
        <w:jc w:val="both"/>
        <w:rPr>
          <w:rStyle w:val="Emphasis"/>
          <w:bCs/>
          <w:i w:val="false"/>
          <w:i w:val="false"/>
          <w:color w:val="000000"/>
          <w:sz w:val="28"/>
        </w:rPr>
      </w:pPr>
      <w:r>
        <w:rPr>
          <w:rStyle w:val="Emphasis"/>
          <w:bCs/>
          <w:i w:val="false"/>
          <w:color w:val="000000"/>
          <w:sz w:val="28"/>
        </w:rPr>
        <w:t>Использование здоровьесберегающих технологий, в том числе и образовательных,  в педагогической практике.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color w:val="000000"/>
          <w:sz w:val="28"/>
        </w:rPr>
      </w:pPr>
      <w:r>
        <w:rPr>
          <w:rStyle w:val="Emphasis"/>
          <w:bCs/>
          <w:i w:val="false"/>
          <w:color w:val="000000"/>
          <w:sz w:val="28"/>
        </w:rPr>
        <w:t>Соответствие условий пребывания учащихся гигиеническим нормативам и требованиям.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color w:val="000000"/>
          <w:sz w:val="28"/>
        </w:rPr>
        <w:t xml:space="preserve">Грамотность учащихся по вопросам сохранения жизни обеспечивается </w:t>
      </w:r>
      <w:r>
        <w:rPr>
          <w:sz w:val="28"/>
        </w:rPr>
        <w:t>согласно УП. Ведётся курс ОБЖ  (преподаватель-организатор ОБЖ  Жаркова С.Г.) в 8 - 11 класс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олжилось внедрение здоровьесберегающих технологий в учебно-воспитательный процесс. В течение года проведены все запланированные традиционные мероприятия, спортивного, просветительского, профилактического характера. Проведены Дни здоровья, День защиты детей, соревнования по волейболу, баскетболу, «Губернаторские состязания»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Ежегодно учащиеся 1-11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 классов проходят медицинские осмотры врачами специалистами, приезжающими из районной детской поликлин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color w:val="660033"/>
          <w:sz w:val="28"/>
        </w:rPr>
        <w:t xml:space="preserve">11. </w:t>
      </w:r>
      <w:r>
        <w:rPr>
          <w:b/>
          <w:bCs/>
          <w:color w:val="660033"/>
          <w:sz w:val="28"/>
        </w:rPr>
        <w:t>Организация питания</w:t>
      </w:r>
    </w:p>
    <w:p>
      <w:pPr>
        <w:pStyle w:val="Normal"/>
        <w:ind w:firstLine="540"/>
        <w:jc w:val="both"/>
        <w:rPr>
          <w:sz w:val="28"/>
        </w:rPr>
      </w:pPr>
      <w:r>
        <w:rPr>
          <w:spacing w:val="8"/>
          <w:sz w:val="28"/>
        </w:rPr>
        <w:t>Школьная столовая рассчитана на 170 посадочных мест, оборудована современной мебелью, сушильными аппаратами, заключён договор на поставку бутилированной воды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pacing w:val="8"/>
          <w:sz w:val="28"/>
        </w:rPr>
      </w:pPr>
      <w:r>
        <w:rPr>
          <w:sz w:val="28"/>
        </w:rPr>
        <w:t>Организовано горячее питание.  На бесплатной основе питается 130 человек, остальные платно. Охвачено питанием 100% учащихся.</w:t>
      </w:r>
    </w:p>
    <w:p>
      <w:pPr>
        <w:pStyle w:val="Style16"/>
        <w:tabs>
          <w:tab w:val="clear" w:pos="708"/>
          <w:tab w:val="left" w:pos="196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660033"/>
          <w:sz w:val="28"/>
          <w:szCs w:val="24"/>
        </w:rPr>
        <w:t>12. Обеспечение безопасности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школе разработан и реализуется комплекс мероприятий по созданию безопасных условий для жизни и здоровья учащихся в котором главное внимание уделено усилению роли школы по формированию культуры безопас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илактика дорожно-транспортных происшествий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труктирование учащихся по ПДД.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sz w:val="28"/>
        </w:rPr>
        <w:t>Информирование учащихся через уголок ДДТ.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>
          <w:sz w:val="28"/>
        </w:rPr>
        <w:t>Проведение викторины «Знатоки правил дорожного движения»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 xml:space="preserve">Работа, направленная на формирование правильного поведения на улицах и дорогах села,  города является планомерной и систематической. </w:t>
      </w:r>
    </w:p>
    <w:p>
      <w:pPr>
        <w:pStyle w:val="Normal"/>
        <w:tabs>
          <w:tab w:val="clear" w:pos="708"/>
          <w:tab w:val="left" w:pos="1440" w:leader="none"/>
        </w:tabs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  <w:t>Обеспечение общей без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ind w:left="720" w:right="57" w:hanging="360"/>
        <w:jc w:val="both"/>
        <w:rPr>
          <w:sz w:val="28"/>
        </w:rPr>
      </w:pPr>
      <w:r>
        <w:rPr>
          <w:sz w:val="28"/>
        </w:rPr>
        <w:t>Проведены совместные с ГО и ЧС занятия  с учащимися по вопросам предотвращения ЧС, пожа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ind w:left="720" w:right="57" w:hanging="360"/>
        <w:jc w:val="both"/>
        <w:rPr>
          <w:sz w:val="28"/>
        </w:rPr>
      </w:pPr>
      <w:r>
        <w:rPr>
          <w:sz w:val="28"/>
        </w:rPr>
        <w:t>Проведен День защиты детей в чрезвычайных ситуациях совместно  с 2 отрядом противопожарной службы Хабаровского края 45 пожарной части Вознесенского сельского поселения КГУ управления ГО ЧСиПБ  Хабаровского края.</w:t>
      </w:r>
    </w:p>
    <w:p>
      <w:pPr>
        <w:pStyle w:val="Style16"/>
        <w:tabs>
          <w:tab w:val="clear" w:pos="708"/>
          <w:tab w:val="left" w:pos="19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708"/>
          <w:tab w:val="left" w:pos="19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660033"/>
          <w:sz w:val="28"/>
          <w:szCs w:val="24"/>
        </w:rPr>
      </w:pPr>
      <w:r>
        <w:rPr>
          <w:rFonts w:cs="Times New Roman" w:ascii="Times New Roman" w:hAnsi="Times New Roman"/>
          <w:b/>
          <w:color w:val="660033"/>
          <w:sz w:val="28"/>
          <w:szCs w:val="24"/>
        </w:rPr>
        <w:t>13</w:t>
      </w:r>
      <w:r>
        <w:rPr>
          <w:rFonts w:cs="Times New Roman" w:ascii="Times New Roman" w:hAnsi="Times New Roman"/>
          <w:b/>
          <w:bCs/>
          <w:color w:val="660033"/>
          <w:sz w:val="28"/>
          <w:szCs w:val="24"/>
        </w:rPr>
        <w:t>. Дополнительные образовательные услуги</w:t>
      </w:r>
    </w:p>
    <w:p>
      <w:pPr>
        <w:pStyle w:val="Normal"/>
        <w:ind w:left="142" w:right="57" w:firstLine="567"/>
        <w:jc w:val="both"/>
        <w:rPr/>
      </w:pPr>
      <w:r>
        <w:rPr/>
        <w:t xml:space="preserve"> 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В  учебном году в школе  работало 7  кружков и спортивных секций, работу которых вели учителя физической культуры, учителя-предметники, педагог дополнительного образования.</w:t>
      </w:r>
    </w:p>
    <w:p>
      <w:pPr>
        <w:pStyle w:val="Normal"/>
        <w:ind w:left="142" w:right="57" w:firstLine="709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553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киокушинкай карате-д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друг прир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древеси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 «Леги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5-7  клас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142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кция Киокушинкай карате–до организована  за счет ставки ДОД</w:t>
      </w:r>
      <w:r>
        <w:rPr>
          <w:bCs/>
          <w:sz w:val="28"/>
        </w:rPr>
        <w:t xml:space="preserve"> ДООПЦ «Юность России»,</w:t>
      </w:r>
      <w:r>
        <w:rPr>
          <w:sz w:val="28"/>
        </w:rPr>
        <w:t xml:space="preserve"> кружок «Юный друг природы» - МОУ ДОД ДЭБЦ «Натуралист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становление жизненных позиций школьника особое влияние имеет такой компонент воспитательной системы, как детское самоуправление. Основу школьного самоуправления составляют Совет старшеклассников. В начале учебного года проходят выборы председателя Совета старшеклассников. Совет собирается 1 раз в две недели для планирования и решения текущих вопрос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казателем эффективности выбранной и реализуемой  воспитательной задачи по повышению роли органов ученического самоуправления является повышение роста активности, инициативы, творчества детей среднего и  особенно старшего звена.</w:t>
      </w:r>
    </w:p>
    <w:p>
      <w:pPr>
        <w:pStyle w:val="TextBodyIndent"/>
        <w:tabs>
          <w:tab w:val="clear" w:pos="708"/>
          <w:tab w:val="left" w:pos="6425" w:leader="none"/>
        </w:tabs>
        <w:ind w:left="0" w:firstLine="540"/>
        <w:jc w:val="both"/>
        <w:rPr/>
      </w:pPr>
      <w:r>
        <w:rPr>
          <w:color w:val="0D0D0D"/>
          <w:sz w:val="28"/>
        </w:rPr>
        <w:t xml:space="preserve">Ведется работа по трудоустройству несовершеннолетних подростков с привлечением средств КГУ ЦЗН. В 2010-2011 году было трудоустроено 35 учащихся. </w:t>
      </w:r>
    </w:p>
    <w:p>
      <w:pPr>
        <w:pStyle w:val="TextBodyIndent"/>
        <w:tabs>
          <w:tab w:val="clear" w:pos="708"/>
          <w:tab w:val="left" w:pos="6425" w:leader="none"/>
        </w:tabs>
        <w:ind w:left="0" w:firstLine="568"/>
        <w:jc w:val="both"/>
        <w:rPr>
          <w:color w:val="0D0D0D"/>
          <w:sz w:val="28"/>
        </w:rPr>
      </w:pPr>
      <w:r>
        <w:rPr>
          <w:color w:val="0D0D0D"/>
          <w:sz w:val="28"/>
        </w:rPr>
        <w:t>Организация каникулярной занятости осуществляется через работу трудовой бригады, клубов по интересам, пришкольного лагеря. В течение учебного года получили оздоровление в Пришкольном лагере с дневным пребыванием 218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660033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660033"/>
          <w:sz w:val="28"/>
          <w:szCs w:val="24"/>
        </w:rPr>
        <w:t>14. Социальная активность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е время в нашей школе происходит формирование новой системы образования и воспитания, процесс  переориентации на социализацию личности, формирование активной гражданской позиции на основе участия в социально значимой деятельности. Развитие гражданско-правового образования осуществляется на основе внедрения в педагогический процесс активных форм и методов обучения, способствующих социализации учащихся, развитию навыков решения разнообразных проблем. Одним из интенсивных методов включения наших школьников  в общественную жизнь является социальное проектиров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социальные темы про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уемые проекты</w:t>
            </w:r>
          </w:p>
        </w:tc>
      </w:tr>
      <w:tr>
        <w:trPr>
          <w:trHeight w:val="9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амять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 «Ветеран живет рядом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здничная колонна 9 М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кция «Вахта памяти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О «Легион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Школьная газет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 школьной газеты «НАШ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sz w:val="28"/>
              </w:rPr>
              <w:t>«Интеллект» -</w:t>
            </w:r>
            <w:r>
              <w:rPr>
                <w:sz w:val="28"/>
              </w:rPr>
              <w:t xml:space="preserve"> научно-исследовательские проекты, способствующие эвристическому и интеллектуальному развитию личности ребен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тафета предметных нед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 – исследовательские проекты школь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«Зеленый наряд села и района»- </w:t>
            </w:r>
            <w:r>
              <w:rPr>
                <w:sz w:val="28"/>
              </w:rPr>
              <w:t>проекты по практической природоохран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тицегра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красим Землю цветам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рудовая смен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зеленение пришкольной территор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Школа – наш дом. Мы хозяева в не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нежный городо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ы за чистую Россию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33"/>
          <w:sz w:val="28"/>
          <w:szCs w:val="24"/>
        </w:rPr>
      </w:pPr>
      <w:r>
        <w:rPr>
          <w:rFonts w:cs="Times New Roman" w:ascii="Times New Roman" w:hAnsi="Times New Roman"/>
          <w:b/>
          <w:color w:val="660033"/>
          <w:sz w:val="28"/>
          <w:szCs w:val="24"/>
        </w:rPr>
        <w:t>15. Социальное партнерств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33"/>
          <w:sz w:val="24"/>
          <w:szCs w:val="24"/>
        </w:rPr>
      </w:pPr>
      <w:r>
        <w:rPr>
          <w:rFonts w:cs="Times New Roman" w:ascii="Times New Roman" w:hAnsi="Times New Roman"/>
          <w:b/>
          <w:color w:val="660033"/>
          <w:sz w:val="24"/>
          <w:szCs w:val="24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Школа сотрудничает с Амурским политехническим колледжем, МОУ ДОД ДЭБЦ «Натуралист», ДОД ДООПЦ «Юность России»,  Общественной организацией -  Совет ветеранов ,</w:t>
      </w:r>
      <w:r>
        <w:rPr>
          <w:bCs/>
          <w:sz w:val="40"/>
          <w:szCs w:val="36"/>
        </w:rPr>
        <w:t xml:space="preserve"> </w:t>
      </w:r>
      <w:r>
        <w:rPr>
          <w:sz w:val="28"/>
        </w:rPr>
        <w:t>2 отрядом противопожарной службы Хабаровского края 45 пожарной части Вознесенского сельского поселения КГУ управления ГО ЧСиПБ  Хабаровского края</w:t>
      </w:r>
      <w:r>
        <w:rPr>
          <w:bCs/>
          <w:sz w:val="28"/>
        </w:rPr>
        <w:t>,</w:t>
      </w:r>
      <w:r>
        <w:rPr>
          <w:bCs/>
          <w:sz w:val="40"/>
          <w:szCs w:val="36"/>
        </w:rPr>
        <w:t xml:space="preserve"> </w:t>
      </w:r>
      <w:r>
        <w:rPr>
          <w:bCs/>
          <w:sz w:val="28"/>
        </w:rPr>
        <w:t>Администрацией Вознесенского сельского поселения, ЦЗН г. Амурска, центром «Детство» г.Амурска, правоохранительными органами (ОДН, ОВД, КДН, ПДН, участковый инспектор), культурными учреждениями (сельская библиотека, дом культуры), ООО ЖКХ «с. Вознесенское +».</w:t>
      </w:r>
    </w:p>
    <w:p>
      <w:pPr>
        <w:pStyle w:val="Style16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33"/>
          <w:sz w:val="28"/>
          <w:szCs w:val="24"/>
        </w:rPr>
      </w:pPr>
      <w:r>
        <w:rPr>
          <w:rFonts w:cs="Times New Roman" w:ascii="Times New Roman" w:hAnsi="Times New Roman"/>
          <w:b/>
          <w:color w:val="660033"/>
          <w:sz w:val="28"/>
          <w:szCs w:val="24"/>
        </w:rPr>
        <w:t>16. Основные сохраняющиеся пробле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6600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660033"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материально-технической базы: ремонт блока начальной школы, оснащение кабинетов современным оборудовани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системы профилактической работы с детьми, оказавшихся в трудной жизненной ситу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мотивации педагогов к профессиональному рост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системы внеурочн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660033"/>
          <w:sz w:val="28"/>
          <w:szCs w:val="24"/>
        </w:rPr>
      </w:pPr>
      <w:r>
        <w:rPr>
          <w:rFonts w:cs="Times New Roman" w:ascii="Times New Roman" w:hAnsi="Times New Roman"/>
          <w:b/>
          <w:color w:val="660033"/>
          <w:sz w:val="28"/>
          <w:szCs w:val="24"/>
        </w:rPr>
        <w:t>17. Основные направления развития учреждения на 2011-2012 уч.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660033"/>
          <w:sz w:val="28"/>
          <w:szCs w:val="24"/>
        </w:rPr>
      </w:pPr>
      <w:r>
        <w:rPr>
          <w:rFonts w:cs="Times New Roman"/>
          <w:b/>
          <w:bCs/>
          <w:color w:val="660033"/>
          <w:sz w:val="28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Тема  работы школы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здание условий для удовлетворения потребностей обучающихся и родителей в качественном образовании, направленном на повышение конкурентоспособности  личности, сохранение здоровья и развитие социальной мобильности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работы школы на 2011 – 2012 годы в контексте современной государственной политики в сфере общего образования:</w:t>
      </w:r>
    </w:p>
    <w:p>
      <w:pPr>
        <w:pStyle w:val="Normal"/>
        <w:jc w:val="both"/>
        <w:rPr>
          <w:sz w:val="28"/>
        </w:rPr>
      </w:pPr>
      <w:r>
        <w:rPr>
          <w:b/>
          <w:color w:val="000080"/>
          <w:sz w:val="28"/>
        </w:rPr>
        <w:t xml:space="preserve">         </w:t>
      </w:r>
      <w:r>
        <w:rPr>
          <w:sz w:val="28"/>
        </w:rPr>
        <w:t>1. Обеспечить формирование базовых компетентностей  учащихс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Обеспечить расширение спектра индивидуальных образовательных возможностей и траекторий для учащихс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истемное повышение квалификации и творческий рост педагогических кад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Информатизация и развитие информационно-коммуникационны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Сохранение и укрепление здоровья всех участников образовательного процесса;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</w:t>
      </w:r>
      <w:r>
        <w:rPr>
          <w:color w:val="000000"/>
          <w:sz w:val="28"/>
        </w:rPr>
        <w:t>Совершенствование организационной структуры управления школой, развивая деятельность Управляющего совета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Совершенствование воспитательной системы шко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ешения, касающиеся подготовки Доклада, принимаются решением администрации и Управляющим совет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клад подписывается совместно директором учреждения и председателем У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бликуется и распространяется в виде отдельной брошюры, СМИ, школьной газете, в сети Интернет, родительские собрания, педагогические советы и собрания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указываются способы обратной связи (включая электронные)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8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Textcopy1">
    <w:name w:val="textcopy1"/>
    <w:basedOn w:val="Style13"/>
    <w:qFormat/>
    <w:rPr>
      <w:rFonts w:ascii="Verdana" w:hAnsi="Verdana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3" w:before="0" w:after="120"/>
      <w:ind w:left="720" w:hanging="0"/>
    </w:pPr>
    <w:rPr>
      <w:rFonts w:ascii="Verdana" w:hAnsi="Verdana" w:eastAsia="Calibri" w:cs="Verdana"/>
      <w:color w:val="000000"/>
      <w:kern w:val="2"/>
      <w:sz w:val="15"/>
      <w:szCs w:val="15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1:00Z</dcterms:created>
  <dc:creator>vfhbyf</dc:creator>
  <dc:description/>
  <cp:keywords/>
  <dc:language>en-US</dc:language>
  <cp:lastModifiedBy>Татьяна</cp:lastModifiedBy>
  <cp:lastPrinted>2011-07-11T14:16:00Z</cp:lastPrinted>
  <dcterms:modified xsi:type="dcterms:W3CDTF">2011-07-26T01:13:00Z</dcterms:modified>
  <cp:revision>27</cp:revision>
  <dc:subject/>
  <dc:title>Ежегодный Публичный доклад, как форма широкого информирования общественности, составляется на основании Положения о публичном докладе учреждения, утвержденного 2 июня 2008г</dc:title>
</cp:coreProperties>
</file>