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30" w:after="3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убличный доклад</w:t>
      </w:r>
    </w:p>
    <w:p>
      <w:pPr>
        <w:pStyle w:val="Style18"/>
        <w:jc w:val="center"/>
        <w:rPr/>
      </w:pPr>
      <w:r>
        <w:rPr>
          <w:b/>
          <w:sz w:val="28"/>
          <w:szCs w:val="24"/>
        </w:rPr>
        <w:t>Муниципального  бюджетного общеобразовательного  учреждения</w:t>
      </w:r>
    </w:p>
    <w:p>
      <w:pPr>
        <w:pStyle w:val="Style1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редней общеобразовательной школы села Вознесенское</w:t>
      </w:r>
    </w:p>
    <w:p>
      <w:pPr>
        <w:pStyle w:val="Style1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мурского муниципального района</w:t>
      </w:r>
    </w:p>
    <w:p>
      <w:pPr>
        <w:pStyle w:val="Style1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Хабаровского края</w:t>
      </w:r>
    </w:p>
    <w:p>
      <w:pPr>
        <w:pStyle w:val="Style1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 2014-2015 учебный год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Ежегодный Публичный доклад, как форма широкого информирования общественности, составляется на основании Положения о публичном докладе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40" w:hanging="0"/>
        <w:jc w:val="both"/>
        <w:rPr>
          <w:b/>
          <w:b/>
          <w:sz w:val="28"/>
        </w:rPr>
      </w:pPr>
      <w:r>
        <w:rPr>
          <w:b/>
          <w:sz w:val="28"/>
        </w:rPr>
        <w:t>Аннотация</w:t>
      </w:r>
    </w:p>
    <w:p>
      <w:pPr>
        <w:pStyle w:val="Normal"/>
        <w:ind w:left="29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убличный доклад МБОУ СОШ с. Вознесенское является средством обеспечения информационной открытости и прозрачности нашего образовательного учрежд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Доклад призван информировать родителей (законных представителей обучающихся), самих обучающихся, учредителя и общественность об основных результатах и проблемах функционирования и развития школы, её образовательной деятельност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ы надеемся, что доклад будет способствовать увеличению числа социальных партнеров школы, повышению эффективности нашего взаимодействия.</w:t>
        <w:br/>
        <w:t xml:space="preserve">      </w:t>
        <w:tab/>
        <w:t>Доклад поможет родителям, направляющим ребенка на обучение в МБОУ СОШ с. Вознесенское, ознакомиться с её укладом и традициями, условиями обучения, воспитания и труда, материально-технической базой и кадровым обеспечением, формами организации внеурочной деятельности, обеспечением безопасности образовательного учреждения, образовательными программами, перечнем дополнительных образовательных услуг.</w:t>
      </w:r>
    </w:p>
    <w:p>
      <w:pPr>
        <w:pStyle w:val="Normal"/>
        <w:ind w:firstLine="540"/>
        <w:jc w:val="both"/>
        <w:rPr/>
      </w:pPr>
      <w:r>
        <w:rPr>
          <w:sz w:val="28"/>
        </w:rPr>
        <w:t>Доклад включает информацию за 2014/2015 учебны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сновная часть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щая характеристика образовательного учреждения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52"/>
        <w:jc w:val="both"/>
        <w:rPr/>
      </w:pPr>
      <w:r>
        <w:rPr>
          <w:sz w:val="28"/>
        </w:rPr>
        <w:t>Муниципальное бюджетное общеобразовательное учреждение средняя общеобразовательная школа села Вознесенское  расположена на территории Вознесенского сельского поселения</w:t>
      </w:r>
      <w:r>
        <w:rPr>
          <w:color w:val="0000FF"/>
          <w:sz w:val="28"/>
        </w:rPr>
        <w:t xml:space="preserve">.   </w:t>
      </w:r>
      <w:r>
        <w:rPr>
          <w:sz w:val="28"/>
        </w:rPr>
        <w:t>В  1974 году было построено    новое здание. Учредителем является управление образования администрации Амурского муниципального района.</w:t>
      </w:r>
    </w:p>
    <w:p>
      <w:pPr>
        <w:pStyle w:val="Normal"/>
        <w:ind w:firstLine="452"/>
        <w:jc w:val="both"/>
        <w:rPr/>
      </w:pPr>
      <w:r>
        <w:rPr>
          <w:sz w:val="28"/>
        </w:rPr>
        <w:t xml:space="preserve">Средняя общеобразовательная школа с. Вознесенское является юридическим лицом и действует в соответствии с законом РФ «Об образовании», гражданским кодексом РФ, законами Хабаровского края, актами органов местного самоуправления и локальными нормативными документами. </w:t>
      </w:r>
    </w:p>
    <w:p>
      <w:pPr>
        <w:pStyle w:val="Normal"/>
        <w:ind w:firstLine="452"/>
        <w:jc w:val="both"/>
        <w:rPr>
          <w:sz w:val="28"/>
        </w:rPr>
      </w:pPr>
      <w:r>
        <w:rPr>
          <w:sz w:val="28"/>
        </w:rPr>
        <w:t xml:space="preserve">МБОУ СОШ с. Вознесенское осуществляет свою деятельность в соответствии с Уставом общеобразовательного учреждения, лицензией Министерства образования и науки Хабаровского края. Общеобразовательное учреждение работает на самостоятельном балансе. </w:t>
      </w:r>
    </w:p>
    <w:p>
      <w:pPr>
        <w:pStyle w:val="Normal"/>
        <w:ind w:firstLine="332"/>
        <w:jc w:val="both"/>
        <w:rPr>
          <w:color w:val="FF0000"/>
          <w:sz w:val="28"/>
        </w:rPr>
      </w:pPr>
      <w:r>
        <w:rPr>
          <w:sz w:val="28"/>
        </w:rPr>
        <w:t>Основная цель -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ind w:firstLine="332"/>
        <w:jc w:val="both"/>
        <w:rPr>
          <w:sz w:val="28"/>
        </w:rPr>
      </w:pPr>
      <w:r>
        <w:rPr>
          <w:sz w:val="28"/>
        </w:rPr>
        <w:t>МБОУ СОШ с. Вознесенское  расположена по адресу: ул. 35 лет Победы, 17, тел (42142) 46-263.</w:t>
      </w:r>
    </w:p>
    <w:p>
      <w:pPr>
        <w:pStyle w:val="Normal"/>
        <w:ind w:firstLine="332"/>
        <w:jc w:val="both"/>
        <w:rPr>
          <w:sz w:val="28"/>
        </w:rPr>
      </w:pPr>
      <w:r>
        <w:rPr>
          <w:sz w:val="28"/>
        </w:rPr>
        <w:t>Имеется школьный сайт.</w:t>
      </w:r>
    </w:p>
    <w:p>
      <w:pPr>
        <w:pStyle w:val="Normal"/>
        <w:ind w:firstLine="3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став обучающихс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начало учебного года в школе обучалось 249 учеников в 14 классах-комплектах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ассов комплектов начальной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ассов комплектов основной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ассов комплектов старшей школ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классов комплект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/</w:t>
            </w:r>
            <w:r>
              <w:rPr/>
              <w:t>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/</w:t>
            </w:r>
            <w:r>
              <w:rPr/>
              <w:t>1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/</w:t>
            </w:r>
            <w:r>
              <w:rPr/>
              <w:t>2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/</w:t>
            </w:r>
            <w:r>
              <w:rPr/>
              <w:t>1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/</w:t>
            </w:r>
            <w:r>
              <w:rPr/>
              <w:t>249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классах организовано интегрированное обучение, включающее от одного до пяти детей с ограниченными возможностями здоровья  </w:t>
      </w:r>
    </w:p>
    <w:p>
      <w:pPr>
        <w:pStyle w:val="Normal"/>
        <w:spacing w:before="0" w:after="1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образовательной программе начального общего образования обучалось в 5-ти классах - 98 учащихся, из них 26 учащихся по адаптированной образовательной программе для детей с ОВЗ (7вида). По образовательной программе основного общего образования обучается в 7 классах 131 учащийся, из них -  интегрировано 20 учащихся с ОВЗ. </w:t>
      </w:r>
      <w:r>
        <w:rPr>
          <w:sz w:val="28"/>
        </w:rPr>
        <w:t>Учащиеся, обучающиеся в общеобразовательных классах, получали необходимую коррекционную помощь за счет индивидуальных и групповых коррекционных занятий и через работу школьного медико- психологического консилиума.</w:t>
      </w:r>
    </w:p>
    <w:p>
      <w:pPr>
        <w:pStyle w:val="Normal"/>
        <w:ind w:firstLine="540"/>
        <w:jc w:val="both"/>
        <w:rPr/>
      </w:pPr>
      <w:r>
        <w:rPr>
          <w:sz w:val="28"/>
        </w:rPr>
        <w:t>Школа работает в одну смену. Уроки имеют продолжительность 45 минут. Первые классы работали по 5-дневной рабочей неделе.</w:t>
        <w:br/>
        <w:t>По месту жительства обучаются – 85 % учащихся, из других посёлков–15 %. (пос. Усть-Гур, Рыббаза, Диппы). Осуществляется подвоз далеко живущих учащихся школьным автобусом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словия обеспечения образовательного процесс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дание школы типовое, постройки 1974 г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Школа располагает хорошей материально-технической базой, обеспечивающей проведение лабораторной, предметной и межпредметной подготовки, практической и учебно-исследовательской работы учащихся, предусмотренной учебной программой школы и соответствующей действующим санитарно-гигиеническим норма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В школе имеютс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пьютерный класс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3кабинетов имеют по одному компьютеру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 – проекторов  и экранов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4  интерактивных доск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 спортивный зал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товый зал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0 учебных кабинетов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иблиотека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бинет обслуживающего труда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бинет технического труда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бинет физики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бинет химии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color w:val="800000"/>
          <w:sz w:val="28"/>
          <w:szCs w:val="24"/>
        </w:rPr>
      </w:pPr>
      <w:r>
        <w:rPr>
          <w:rFonts w:cs="Times New Roman"/>
          <w:color w:val="800000"/>
          <w:sz w:val="28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 школе  централизованное отопление. После проведённого капитального  ремонта крыльца  и фойе в учреждение имеют доступ маломобильные группы населения. Во всех учебных кабинетах  заменены окна. Сделан ремонт спортивного зал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чебный план и режим обуч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right="-142" w:firstLine="567"/>
        <w:jc w:val="both"/>
        <w:rPr/>
      </w:pPr>
      <w:r>
        <w:rPr>
          <w:sz w:val="28"/>
          <w:szCs w:val="28"/>
        </w:rPr>
        <w:t>В 2014-2015 учебном году школа  работала над реализацией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86" w:right="-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начального общего образования ФГОС (УМК «Школа 2100») образования (нормативный срок освоения - 4 года);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86" w:right="-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основного общего образования ФК ГОС (нормативный срок освоения-5 лет);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86" w:right="-1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среднего общего образования.(нормативный срок освоения -2 года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ированной образовательной программой для детей с ОВЗ.</w:t>
      </w:r>
    </w:p>
    <w:p>
      <w:pPr>
        <w:pStyle w:val="Style17"/>
        <w:spacing w:lineRule="auto" w:line="240" w:before="0" w:after="0"/>
        <w:ind w:left="0" w:firstLine="38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аршей ступени обучения на профильном уровне изучались предметы: алгебра и начала анализа, русский язык.</w:t>
      </w:r>
    </w:p>
    <w:p>
      <w:pPr>
        <w:pStyle w:val="Normal"/>
        <w:ind w:right="-5" w:firstLine="386"/>
        <w:jc w:val="both"/>
        <w:rPr/>
      </w:pPr>
      <w:r>
        <w:rPr>
          <w:color w:val="000000"/>
          <w:sz w:val="28"/>
        </w:rPr>
        <w:t xml:space="preserve">Образовательная программа школы и учебный план предусматривают выполнение </w:t>
      </w:r>
      <w:r>
        <w:rPr>
          <w:caps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государственной функции школы - обеспечение  начального, базового общего,  среднего (полного) образования и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</w:t>
      </w:r>
    </w:p>
    <w:p>
      <w:pPr>
        <w:pStyle w:val="Normal"/>
        <w:ind w:firstLine="540"/>
        <w:jc w:val="both"/>
        <w:rPr>
          <w:sz w:val="28"/>
        </w:rPr>
      </w:pPr>
      <w:r>
        <w:rPr>
          <w:color w:val="000000"/>
          <w:sz w:val="28"/>
        </w:rPr>
        <w:t xml:space="preserve">Четвертый  год в школе ведется новый образовательный стандарт начальной школы </w:t>
      </w:r>
      <w:r>
        <w:rPr>
          <w:sz w:val="28"/>
        </w:rPr>
        <w:t>по УМК  «Школа 2100». Для учащихся в рамках реализации ФГОС организованы занятия по внеурочной деятельности.</w:t>
      </w:r>
    </w:p>
    <w:p>
      <w:pPr>
        <w:pStyle w:val="Normal"/>
        <w:ind w:left="-567" w:right="-143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мпонент образовательного учреждения обеспечивает реализацию основных направлений работы школы: предпрофильную подготовку, организацию работы с одарёнными детьми, работу по сохранению и укреплению здоровья обучающихся, организацию подготовки к государственной итоговой аттес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в пятидневном режиме (1 класс)  и в шестидневном режиме (2-11 клас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дров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а 100% укомплектовано кадрами. Имеют высшее образование 25 человек/89%: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– 3 чел./100%;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ителя – 19 чел./ 90,4%;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зкие специалисты – 4 чел./100%.</w:t>
      </w:r>
    </w:p>
    <w:p>
      <w:pPr>
        <w:pStyle w:val="Normal"/>
        <w:numPr>
          <w:ilvl w:val="1"/>
          <w:numId w:val="7"/>
        </w:numPr>
        <w:ind w:left="-142" w:hanging="0"/>
        <w:rPr/>
      </w:pPr>
      <w:r>
        <w:rPr>
          <w:sz w:val="28"/>
          <w:szCs w:val="28"/>
        </w:rPr>
        <w:tab/>
        <w:t>Для замещения вакантных должностей используются возможности программы сберегательного капитала.</w:t>
      </w:r>
    </w:p>
    <w:p>
      <w:pPr>
        <w:pStyle w:val="Normal"/>
        <w:ind w:firstLine="568"/>
        <w:jc w:val="both"/>
        <w:rPr/>
      </w:pPr>
      <w:r>
        <w:rPr>
          <w:sz w:val="28"/>
        </w:rPr>
        <w:t xml:space="preserve">В школе накоплен серьезный педагогический, методический, профессиональный опыт. Сложился работоспособный коллектив с большим творческим потенциало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еди педагогов школы награжден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грамотой Министерства образования и науки РФ – 2 человека,</w:t>
      </w:r>
    </w:p>
    <w:p>
      <w:pPr>
        <w:pStyle w:val="21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грамотой Министерства образования и науки  Хабаровского края – 6 человек,</w:t>
      </w:r>
    </w:p>
    <w:p>
      <w:pPr>
        <w:pStyle w:val="21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Управления образования администрации Амурского муниципального района – </w:t>
      </w:r>
      <w:r>
        <w:rPr>
          <w:b/>
          <w:sz w:val="28"/>
        </w:rPr>
        <w:t>28,</w:t>
      </w:r>
    </w:p>
    <w:p>
      <w:pPr>
        <w:pStyle w:val="21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Благодарностью и  грамотой Главы Амурского муниципального района-</w:t>
      </w:r>
      <w:r>
        <w:rPr>
          <w:b/>
          <w:sz w:val="28"/>
        </w:rPr>
        <w:t xml:space="preserve"> 8</w:t>
      </w:r>
      <w:r>
        <w:rPr>
          <w:sz w:val="28"/>
        </w:rPr>
        <w:t xml:space="preserve">.  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eastAsia="Calibri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ровень квалификации педагогических работников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firstLine="142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 КК –5 чел./20%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firstLine="142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КК – 5 чел. /20%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firstLine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ЗД – 13 чел./ 56%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firstLine="142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е имеют квалификационной категории  -  2 чел./8%</w:t>
      </w:r>
    </w:p>
    <w:p>
      <w:pPr>
        <w:pStyle w:val="21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зультаты образователь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>На протяжении ряда лет в школе нет учеников, отчисленных без получения основного общего образования, успеваемость составляет 100%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На «4» и «5» закончило  68 учеников,  из них 6 отлич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о зн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</w:rPr>
              <w:t>Первая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</w:rPr>
              <w:t>Вторая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Третья ступ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</w:rPr>
              <w:t xml:space="preserve">Итого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3-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8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4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2"/>
                <w:szCs w:val="28"/>
              </w:rPr>
            </w:pPr>
            <w:r>
              <w:rPr>
                <w:bCs/>
                <w:color w:val="000000"/>
                <w:kern w:val="2"/>
                <w:sz w:val="22"/>
                <w:szCs w:val="28"/>
              </w:rPr>
              <w:t>47,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4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7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6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8"/>
              </w:rPr>
            </w:pPr>
            <w:r>
              <w:rPr>
                <w:bCs/>
                <w:kern w:val="2"/>
                <w:sz w:val="22"/>
                <w:szCs w:val="28"/>
              </w:rPr>
              <w:t>42,46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дним из главных статистических показателей работы школы являются результаты государственной (итоговой) аттестации учащихся за курс основной и средней школы.</w:t>
      </w:r>
    </w:p>
    <w:p>
      <w:pPr>
        <w:pStyle w:val="21"/>
        <w:spacing w:lineRule="auto" w:line="240" w:before="0" w:after="0"/>
        <w:ind w:left="0"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В государственной итоговой аттестации 2014-2015 учебного года участвовало 28 выпускников  9 класса, сдававших экзамены в форме ОГЭ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Результаты итоговой аттестации выпускников 9 класс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487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6"/>
        <w:gridCol w:w="1323"/>
        <w:gridCol w:w="1286"/>
        <w:gridCol w:w="1019"/>
        <w:gridCol w:w="1019"/>
        <w:gridCol w:w="1021"/>
        <w:gridCol w:w="1034"/>
        <w:gridCol w:w="1321"/>
        <w:gridCol w:w="929"/>
      </w:tblGrid>
      <w:tr>
        <w:trPr>
          <w:trHeight w:val="305" w:hRule="atLeast"/>
          <w:cantSplit w:val="true"/>
        </w:trPr>
        <w:tc>
          <w:tcPr>
            <w:tcW w:w="2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сдаваемые в форме ОГЭ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 экзамены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щихся, сдавших экзамены н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</w:tr>
      <w:tr>
        <w:trPr>
          <w:trHeight w:val="227" w:hRule="atLeast"/>
          <w:cantSplit w:val="true"/>
        </w:trPr>
        <w:tc>
          <w:tcPr>
            <w:tcW w:w="2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ые предметы</w:t>
            </w:r>
          </w:p>
        </w:tc>
      </w:tr>
      <w:tr>
        <w:trPr>
          <w:trHeight w:val="168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167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ы по выбору</w:t>
            </w:r>
          </w:p>
        </w:tc>
      </w:tr>
      <w:tr>
        <w:trPr/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зультаты итоговой аттестации выпускников 11 класс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73"/>
        <w:gridCol w:w="1374"/>
        <w:gridCol w:w="1483"/>
        <w:gridCol w:w="1056"/>
        <w:gridCol w:w="1263"/>
        <w:gridCol w:w="126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сдававших предм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реодолели минимальный поро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ивысший бал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именьший бал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ий бал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ий районный показат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ий краевой  показатель</w:t>
            </w:r>
          </w:p>
        </w:tc>
      </w:tr>
      <w:tr>
        <w:trPr/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 – минимальный порог - 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7,0</w:t>
            </w:r>
          </w:p>
        </w:tc>
      </w:tr>
      <w:tr>
        <w:trPr/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 (профильный уровень) – минимальный порог - 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9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5,3</w:t>
            </w:r>
          </w:p>
        </w:tc>
      </w:tr>
      <w:tr>
        <w:trPr/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графия – минимальный порог - 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2,5</w:t>
            </w:r>
          </w:p>
        </w:tc>
      </w:tr>
      <w:tr>
        <w:trPr/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зика – минимальный порог – 3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00%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2,3</w:t>
            </w:r>
          </w:p>
        </w:tc>
      </w:tr>
      <w:tr>
        <w:trPr/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Химия– минимальный порог - 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6,1</w:t>
            </w:r>
          </w:p>
        </w:tc>
      </w:tr>
      <w:tr>
        <w:trPr/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ществознание – минимальный порог - 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4,1</w:t>
            </w:r>
          </w:p>
        </w:tc>
      </w:tr>
      <w:tr>
        <w:trPr/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ология– минимальный порог - 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2,3</w:t>
            </w:r>
          </w:p>
        </w:tc>
      </w:tr>
      <w:tr>
        <w:trPr/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рия– минимальный порог - 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8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0% учащихся преодолели минимальный порог по обязательным предметам – математика и русский язык получили аттестаты об основном общем и среднем образ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физике и химии результаты выше чем районные, краевые и общероссийские, по истории и обществознанию - на уровне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из 10 выпускников средней школы поступили  в высшие учебные за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ля расширения и углубления знаний, выявления и поддержки одаренных детей в школе организованы факультативные, индивидуальные и групповые занятия, которыми охвачены учащиеся всей школы.  Результатом проводимой работы является участие школьников в различных олимпиадах и конкурсах. </w:t>
      </w:r>
    </w:p>
    <w:p>
      <w:pPr>
        <w:pStyle w:val="Normal"/>
        <w:ind w:firstLine="360"/>
        <w:jc w:val="both"/>
        <w:rPr/>
      </w:pPr>
      <w:r>
        <w:rPr/>
        <w:t xml:space="preserve">Итогом реализации подпрограммы «Одаренные дети» в 2014-2015 учебном году стали результаты школьного этапа всероссийской олимпиады школьников.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236"/>
        <w:gridCol w:w="2071"/>
        <w:gridCol w:w="2042"/>
      </w:tblGrid>
      <w:tr>
        <w:trPr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Школьный этап</w:t>
            </w:r>
          </w:p>
        </w:tc>
      </w:tr>
      <w:tr>
        <w:trPr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-во участников</w:t>
            </w:r>
          </w:p>
          <w:p>
            <w:pPr>
              <w:pStyle w:val="Normal"/>
              <w:jc w:val="both"/>
              <w:rPr/>
            </w:pPr>
            <w:r>
              <w:rPr/>
              <w:t>(2013-2014/2014-2015 учебный г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-во победите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2013-2014/2014-2015 учебный год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-во призер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2013-2014/2014-2015учебный год)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25/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0/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9/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0/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8/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0/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усство (мировая  художественная культур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2/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12/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0/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0/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8/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2/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0/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17/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4/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20/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2/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7/2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4/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6/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7/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31/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6/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16/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25/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0/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3/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14/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2/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1/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анцузски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3/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0/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0/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0/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0/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191/8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19/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35/1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величилось число участников, победителей, призёров различных конкурсов и соревнований. Весной 2015 года в школе прошла научная конференция. На ней были представлены работы юных исследователей: учащихся 4б класса – Зиненко Дениса, Гейкер Елизаветы, Яценко Валерии (руководитель Седанова Валентина Анатольевна) и учащихся 5а класса – Бессмертных Дианы, Бондарцова Валерия, Демьяненко Сергея, Ляховой Маргариты, Манохиной Ольги, Манохиной Виктории, Перевощиковой Анастасии, Пупковой Виктории, Тонких Дарьи, Труш Дианы, Шмаковой Светланы (руководитель Дедерер Елена Владимировн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иненко Денис с работой «Сколько весит школьный портфель» принял участие в районной научно-практической конференции, где занял 2 место (руководитель Седанова Валентина Анатольевна).</w:t>
      </w:r>
    </w:p>
    <w:p>
      <w:pPr>
        <w:pStyle w:val="Normal"/>
        <w:jc w:val="center"/>
        <w:rPr/>
      </w:pPr>
      <w:r>
        <w:rPr/>
        <w:t>Результативность участия обучающихся в конкурсах различных уровн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890"/>
        <w:gridCol w:w="3410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/>
              <w:t xml:space="preserve">Название конкурс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4"/>
              <w:jc w:val="both"/>
              <w:rPr/>
            </w:pPr>
            <w:r>
              <w:rPr/>
              <w:t>Уровень конкурс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/>
              <w:t xml:space="preserve">Достижения 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ждународная дистанционная олимпиада проекта «Инфоуро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9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8 участников</w:t>
            </w:r>
          </w:p>
          <w:p>
            <w:pPr>
              <w:pStyle w:val="Normal"/>
              <w:jc w:val="both"/>
              <w:rPr/>
            </w:pPr>
            <w:r>
              <w:rPr/>
              <w:t>1 место в РФ</w:t>
            </w:r>
          </w:p>
          <w:p>
            <w:pPr>
              <w:pStyle w:val="Normal"/>
              <w:jc w:val="both"/>
              <w:rPr/>
            </w:pPr>
            <w:r>
              <w:rPr/>
              <w:t>Тихонов Михаил (3 класс, Рузанова М.Н.)</w:t>
            </w:r>
          </w:p>
          <w:p>
            <w:pPr>
              <w:pStyle w:val="Normal"/>
              <w:jc w:val="both"/>
              <w:rPr/>
            </w:pPr>
            <w:r>
              <w:rPr/>
              <w:t>2 место в РФ</w:t>
            </w:r>
          </w:p>
          <w:p>
            <w:pPr>
              <w:pStyle w:val="Normal"/>
              <w:jc w:val="both"/>
              <w:rPr/>
            </w:pPr>
            <w:r>
              <w:rPr/>
              <w:t>Абашин Данил (2 место, Рузанова М.Н.)</w:t>
            </w:r>
          </w:p>
          <w:p>
            <w:pPr>
              <w:pStyle w:val="Normal"/>
              <w:jc w:val="both"/>
              <w:rPr/>
            </w:pPr>
            <w:r>
              <w:rPr/>
              <w:t>Жихарев Вадим (2 класс, Касенкина Д.А.)</w:t>
            </w:r>
          </w:p>
          <w:p>
            <w:pPr>
              <w:pStyle w:val="Normal"/>
              <w:jc w:val="both"/>
              <w:rPr/>
            </w:pPr>
            <w:r>
              <w:rPr/>
              <w:t>Турушева Дарья (3 класс, Касенкина Д.А.)</w:t>
            </w:r>
          </w:p>
          <w:p>
            <w:pPr>
              <w:pStyle w:val="Normal"/>
              <w:jc w:val="both"/>
              <w:rPr/>
            </w:pPr>
            <w:r>
              <w:rPr/>
              <w:t>3 место в РФ</w:t>
            </w:r>
          </w:p>
          <w:p>
            <w:pPr>
              <w:pStyle w:val="Normal"/>
              <w:jc w:val="both"/>
              <w:rPr/>
            </w:pPr>
            <w:r>
              <w:rPr/>
              <w:t>Жаркова Анастасия (11 класс, Касенкина Д.А.)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4 участника</w:t>
            </w:r>
          </w:p>
          <w:p>
            <w:pPr>
              <w:pStyle w:val="Normal"/>
              <w:jc w:val="both"/>
              <w:rPr/>
            </w:pPr>
            <w:r>
              <w:rPr/>
              <w:t>1 место в Р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еревощикова А.– 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еждународная дистанционная олимпиада по английскому языку для школьников </w:t>
            </w:r>
            <w:r>
              <w:rPr>
                <w:lang w:val="en-US"/>
              </w:rPr>
              <w:t>videouroki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9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: Рузанова М.Н.</w:t>
            </w:r>
          </w:p>
          <w:p>
            <w:pPr>
              <w:pStyle w:val="Normal"/>
              <w:jc w:val="both"/>
              <w:rPr/>
            </w:pPr>
            <w:r>
              <w:rPr/>
              <w:t>11 участников</w:t>
            </w:r>
          </w:p>
          <w:p>
            <w:pPr>
              <w:pStyle w:val="Normal"/>
              <w:jc w:val="both"/>
              <w:rPr/>
            </w:pPr>
            <w:r>
              <w:rPr/>
              <w:t>2 место в РФ</w:t>
            </w:r>
          </w:p>
          <w:p>
            <w:pPr>
              <w:pStyle w:val="Normal"/>
              <w:jc w:val="both"/>
              <w:rPr/>
            </w:pPr>
            <w:r>
              <w:rPr/>
              <w:t>Абашин Даниил (2 класс)</w:t>
            </w:r>
          </w:p>
          <w:p>
            <w:pPr>
              <w:pStyle w:val="Normal"/>
              <w:jc w:val="both"/>
              <w:rPr/>
            </w:pPr>
            <w:r>
              <w:rPr/>
              <w:t>Прокошин Вениамин (3 класс)</w:t>
            </w:r>
          </w:p>
          <w:p>
            <w:pPr>
              <w:pStyle w:val="Normal"/>
              <w:jc w:val="both"/>
              <w:rPr/>
            </w:pPr>
            <w:r>
              <w:rPr/>
              <w:t>Прокошин Дмитрий (2 класс)</w:t>
            </w:r>
          </w:p>
          <w:p>
            <w:pPr>
              <w:pStyle w:val="Normal"/>
              <w:jc w:val="both"/>
              <w:rPr/>
            </w:pPr>
            <w:r>
              <w:rPr/>
              <w:t>3 место в РФ</w:t>
            </w:r>
          </w:p>
          <w:p>
            <w:pPr>
              <w:pStyle w:val="Normal"/>
              <w:jc w:val="both"/>
              <w:rPr/>
            </w:pPr>
            <w:r>
              <w:rPr/>
              <w:t>Филатова Мария (2 класс)</w:t>
            </w:r>
          </w:p>
          <w:p>
            <w:pPr>
              <w:pStyle w:val="Normal"/>
              <w:jc w:val="both"/>
              <w:rPr/>
            </w:pPr>
            <w:r>
              <w:rPr/>
              <w:t>Тихонов Михаил (3 класс)</w:t>
            </w:r>
          </w:p>
          <w:p>
            <w:pPr>
              <w:pStyle w:val="Normal"/>
              <w:jc w:val="both"/>
              <w:rPr/>
            </w:pPr>
            <w:r>
              <w:rPr/>
              <w:t>Долгих Виктория (3 класс)</w:t>
            </w:r>
          </w:p>
          <w:p>
            <w:pPr>
              <w:pStyle w:val="Normal"/>
              <w:jc w:val="both"/>
              <w:rPr/>
            </w:pPr>
            <w:r>
              <w:rPr/>
              <w:t>Кричунов Александр (4 класс)</w:t>
            </w:r>
          </w:p>
          <w:p>
            <w:pPr>
              <w:pStyle w:val="Normal"/>
              <w:jc w:val="both"/>
              <w:rPr/>
            </w:pPr>
            <w:r>
              <w:rPr/>
              <w:t>Зиненко Денис (4 класс)</w:t>
            </w:r>
          </w:p>
          <w:p>
            <w:pPr>
              <w:pStyle w:val="Normal"/>
              <w:jc w:val="both"/>
              <w:rPr/>
            </w:pPr>
            <w:r>
              <w:rPr/>
              <w:t>Яценко Валерия (4 класс)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ждународная игра-конкурс «Русский медвежонок – языкознание для всех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9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3"/>
              <w:jc w:val="both"/>
              <w:rPr/>
            </w:pPr>
            <w:r>
              <w:rPr/>
              <w:t>Организатор: Макаренко Е.Н.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73 участника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1 место в районе: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Бутолина Виолетта (2 класс, Ермакова О.П.)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Прокошин Дмитрий (2 класс, Ермакова О.П.)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2 место в районе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Турушева Дарья (3 класс, Лукина Р.А.)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3 место: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Бучко Иван (2 класс, Ермакова О.П.)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Карченко Никита (2 класс, Ермакова О.П.)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Самар Арина (2 класс, Ермакова О.П.)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лимпиада «Олимпус» - осенняя се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9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: Вострикова Л.М.</w:t>
            </w:r>
          </w:p>
          <w:p>
            <w:pPr>
              <w:pStyle w:val="Normal"/>
              <w:jc w:val="both"/>
              <w:rPr/>
            </w:pPr>
            <w:r>
              <w:rPr/>
              <w:t>Дипломы участников</w:t>
            </w:r>
          </w:p>
          <w:p>
            <w:pPr>
              <w:pStyle w:val="Normal"/>
              <w:jc w:val="both"/>
              <w:rPr/>
            </w:pPr>
            <w:r>
              <w:rPr/>
              <w:t>История – 6 участников;</w:t>
            </w:r>
          </w:p>
          <w:p>
            <w:pPr>
              <w:pStyle w:val="Normal"/>
              <w:jc w:val="both"/>
              <w:rPr/>
            </w:pPr>
            <w:r>
              <w:rPr/>
              <w:t>Математика – 7 участников;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– 15 участников.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икторина «Мы наследники Великой Побед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9"/>
              <w:jc w:val="both"/>
              <w:rPr/>
            </w:pPr>
            <w:r>
              <w:rPr/>
              <w:t>Краево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ы: Березикова А.Р., Вострикова Л.М.</w:t>
            </w:r>
          </w:p>
          <w:p>
            <w:pPr>
              <w:pStyle w:val="Normal"/>
              <w:jc w:val="both"/>
              <w:rPr/>
            </w:pPr>
            <w:r>
              <w:rPr/>
              <w:t>Грамоты Хабаровского краевого отделения Российского Детского Фонда, Краевого родительского совета, Краевого совета ветеранов войны и труда:</w:t>
            </w:r>
          </w:p>
          <w:p>
            <w:pPr>
              <w:pStyle w:val="Normal"/>
              <w:jc w:val="both"/>
              <w:rPr/>
            </w:pPr>
            <w:r>
              <w:rPr/>
              <w:t>5а класс – 6 участников;</w:t>
            </w:r>
          </w:p>
          <w:p>
            <w:pPr>
              <w:pStyle w:val="Normal"/>
              <w:jc w:val="both"/>
              <w:rPr/>
            </w:pPr>
            <w:r>
              <w:rPr/>
              <w:t>6 класс - 1 участник;</w:t>
            </w:r>
          </w:p>
          <w:p>
            <w:pPr>
              <w:pStyle w:val="Normal"/>
              <w:jc w:val="both"/>
              <w:rPr/>
            </w:pPr>
            <w:r>
              <w:rPr/>
              <w:t>9а класс – 2 участника.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Родное слово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9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/>
              <w:t xml:space="preserve">51 участник 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/>
              <w:t>Организатор: Перевощикова Н.А.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 xml:space="preserve">2 место в РФ – 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Турушева Дарья (3 класс, Лукина Р.А.)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Пастухова Полина (3 класс, Лукина Р.А.)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Перевощикова Анастасия (5 класс, Дедерер Е.В.)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 xml:space="preserve">3 место в РФ - 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Филатова Мария (2 класс, Ермакова О.П.)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российская дистанционная олимпиада по английскому языку для 5-6 классов «Вот задачк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9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/>
              <w:t>1 место в РФ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Пассар Ульяна (6 класс, Касенкина Д.А)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российский дистанционный конкурс «Рисунок ручкой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9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в РФ</w:t>
            </w:r>
          </w:p>
          <w:p>
            <w:pPr>
              <w:pStyle w:val="Normal"/>
              <w:jc w:val="both"/>
              <w:rPr/>
            </w:pPr>
            <w:r>
              <w:rPr/>
              <w:t>Юрьева Алина (6 класс, Касенкина Д.А)</w:t>
            </w:r>
          </w:p>
          <w:p>
            <w:pPr>
              <w:pStyle w:val="Normal"/>
              <w:jc w:val="both"/>
              <w:rPr/>
            </w:pPr>
            <w:r>
              <w:rPr/>
              <w:t>3 место в РФ</w:t>
            </w:r>
          </w:p>
          <w:p>
            <w:pPr>
              <w:pStyle w:val="Normal"/>
              <w:jc w:val="both"/>
              <w:rPr/>
            </w:pPr>
            <w:r>
              <w:rPr/>
              <w:t>Линник Мария (6 класс, Касенкина Д.А)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российский литературный конкурс «Добро пожаловать», в номинации «Проз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9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3"/>
              <w:jc w:val="both"/>
              <w:rPr/>
            </w:pPr>
            <w:r>
              <w:rPr/>
              <w:t>2 место в РФ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Лужецкий Денис (11 класс, Перевощикова Н.А.)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Перевощикова Анастасия (5а класс, Перевощикова Н.А.)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3 место: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Сущенко Евгений (9а класс, Вострикова Л.М.)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крытая Всероссийская интеллектуальная олимпиада «Наше наследие», посвященная к 70-летию Победы в ВОВ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: Православный Свято-Тихоновский Гуманитарный Университ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9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3"/>
              <w:jc w:val="both"/>
              <w:rPr/>
            </w:pPr>
            <w:r>
              <w:rPr/>
              <w:t>Организаторы: Седанова В.А. и Вострикова Т.В.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56 участников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2 место в РФ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Бондарцов Валерий, 5 класс;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Перевощикова Анастасия,5 класс.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3 место: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Кричунов Александр, 4 класс;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Бессмертных Диана, 5 класс;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Морозов Евгений, 5 класс;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Демьяненко Сергей, 5 класс;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Манохина Виктория, 5 класс;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Труш Диана, 5 класс;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Шмакова Светлана, 5 класс;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Манохина Ольга, 5 класс.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сероссийская викторина «Знатоки правил дорожного движения» </w:t>
            </w:r>
          </w:p>
          <w:p>
            <w:pPr>
              <w:pStyle w:val="Normal"/>
              <w:jc w:val="both"/>
              <w:rPr/>
            </w:pPr>
            <w:r>
              <w:rPr/>
              <w:t>ФГБОУВПО ТГП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9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: Вострикова Л.М.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Илимбаева Василина (3 класс)</w:t>
            </w:r>
          </w:p>
          <w:p>
            <w:pPr>
              <w:pStyle w:val="Normal"/>
              <w:jc w:val="both"/>
              <w:rPr/>
            </w:pPr>
            <w:r>
              <w:rPr/>
              <w:t>Качнев Евгений (3 класс)</w:t>
            </w:r>
          </w:p>
          <w:p>
            <w:pPr>
              <w:pStyle w:val="Normal"/>
              <w:jc w:val="both"/>
              <w:rPr/>
            </w:pPr>
            <w:r>
              <w:rPr/>
              <w:t>Козлова Юлия (3 класс)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  <w:t>Прокошин Вениамин (3 класс)</w:t>
            </w:r>
          </w:p>
          <w:p>
            <w:pPr>
              <w:pStyle w:val="Normal"/>
              <w:jc w:val="both"/>
              <w:rPr/>
            </w:pPr>
            <w:r>
              <w:rPr/>
              <w:t>Тихонов Михаил (3 класс)</w:t>
            </w:r>
          </w:p>
          <w:p>
            <w:pPr>
              <w:pStyle w:val="Normal"/>
              <w:jc w:val="both"/>
              <w:rPr/>
            </w:pPr>
            <w:r>
              <w:rPr/>
              <w:t>Турушева Дарья (3 класс)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российский открытый конкурс «Все о здоровье» в возрастной группе 5 – 7 класс.</w:t>
            </w:r>
          </w:p>
          <w:p>
            <w:pPr>
              <w:pStyle w:val="Normal"/>
              <w:jc w:val="both"/>
              <w:rPr/>
            </w:pPr>
            <w:r>
              <w:rPr/>
              <w:t>ФГБОУВПО ТГП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9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ы: Вострикова Л.М., Макаренко Е.Н.</w:t>
            </w:r>
          </w:p>
          <w:p>
            <w:pPr>
              <w:pStyle w:val="Normal"/>
              <w:jc w:val="both"/>
              <w:rPr/>
            </w:pPr>
            <w:r>
              <w:rPr/>
              <w:t>6 человек</w:t>
            </w:r>
          </w:p>
          <w:p>
            <w:pPr>
              <w:pStyle w:val="Normal"/>
              <w:jc w:val="both"/>
              <w:rPr/>
            </w:pPr>
            <w:r>
              <w:rPr/>
              <w:t>2 командное место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российский интеллектуальный турнир «Хочу знать больше» в возрастной группе 8 – 11 классы</w:t>
            </w:r>
          </w:p>
          <w:p>
            <w:pPr>
              <w:pStyle w:val="Normal"/>
              <w:jc w:val="both"/>
              <w:rPr/>
            </w:pPr>
            <w:r>
              <w:rPr/>
              <w:t>ФГБОУВПО ТГП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9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: Дедерер Е.В.</w:t>
            </w:r>
          </w:p>
          <w:p>
            <w:pPr>
              <w:pStyle w:val="Normal"/>
              <w:jc w:val="both"/>
              <w:rPr/>
            </w:pPr>
            <w:r>
              <w:rPr/>
              <w:t>2 место в РФ</w:t>
            </w:r>
          </w:p>
          <w:p>
            <w:pPr>
              <w:pStyle w:val="Normal"/>
              <w:jc w:val="both"/>
              <w:rPr/>
            </w:pPr>
            <w:r>
              <w:rPr/>
              <w:t>Королев Александр</w:t>
            </w:r>
          </w:p>
          <w:p>
            <w:pPr>
              <w:pStyle w:val="Normal"/>
              <w:jc w:val="both"/>
              <w:rPr/>
            </w:pPr>
            <w:r>
              <w:rPr/>
              <w:t>Хрусталева Александра</w:t>
            </w:r>
          </w:p>
          <w:p>
            <w:pPr>
              <w:pStyle w:val="Normal"/>
              <w:jc w:val="both"/>
              <w:rPr/>
            </w:pPr>
            <w:r>
              <w:rPr/>
              <w:t>Шачнев Александр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ероссийская олимпиада по английскому языку «Олимпуси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9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/>
              <w:t>Организатор: Касенкина Д.А.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15 участников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Пономарева Анастасия (3 класс, Касенкина Д.А.) - диплом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ждународная акция «Кормушка для пичужки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am.r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9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jc w:val="both"/>
              <w:rPr/>
            </w:pPr>
            <w:r>
              <w:rPr/>
              <w:t>Ушаков Владислав (1 класс, Ермохина Л.А.)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станционный конкурс командной работы «Есть идея!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9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/>
              <w:t>6 участников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Команда «Позитив» - 2 место (Вострикова Л.М.)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гиональный фотоконкурс «Передаю эстафету добр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9"/>
              <w:jc w:val="both"/>
              <w:rPr/>
            </w:pPr>
            <w:r>
              <w:rPr/>
              <w:t xml:space="preserve">Региональный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/>
              <w:t>Организатор: Вострикова Т.В.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4 участника</w:t>
            </w:r>
          </w:p>
        </w:tc>
      </w:tr>
      <w:tr>
        <w:trPr>
          <w:trHeight w:val="57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раевой конкурс сочинений «Моя семья в Великой Отечественной войн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9"/>
              <w:jc w:val="both"/>
              <w:rPr/>
            </w:pPr>
            <w:r>
              <w:rPr/>
              <w:t>Краево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3"/>
              <w:jc w:val="both"/>
              <w:rPr/>
            </w:pPr>
            <w:r>
              <w:rPr/>
              <w:t xml:space="preserve">Чуин Иван (5б класс, Седанова В.А.) 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раевой конкурс сочинений «Мы не забудем их подвиг великий!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9"/>
              <w:jc w:val="both"/>
              <w:rPr/>
            </w:pPr>
            <w:r>
              <w:rPr/>
              <w:t>Краево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3"/>
              <w:jc w:val="both"/>
              <w:rPr/>
            </w:pPr>
            <w:r>
              <w:rPr/>
              <w:t>Организатор Вострикова Л.М.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Итоги не известны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6 участников</w:t>
            </w:r>
          </w:p>
        </w:tc>
      </w:tr>
      <w:tr>
        <w:trPr>
          <w:trHeight w:val="525" w:hRule="atLeast"/>
        </w:trPr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лимпиада по ОРКСЭ, посвященная жизни и деятельности Святого равноапостольного князя Владимира,  «Церковь и государство в России: связь времен»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: Православный Свято-Тихоновский Гуманитарный Университ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9"/>
              <w:jc w:val="both"/>
              <w:rPr/>
            </w:pPr>
            <w:r>
              <w:rPr/>
              <w:t xml:space="preserve"> </w:t>
            </w:r>
            <w:r>
              <w:rPr/>
              <w:t xml:space="preserve">Школьный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3"/>
              <w:jc w:val="both"/>
              <w:rPr/>
            </w:pPr>
            <w:r>
              <w:rPr/>
              <w:t>12 участников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9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3"/>
              <w:jc w:val="both"/>
              <w:rPr/>
            </w:pPr>
            <w:r>
              <w:rPr/>
              <w:t>12 участников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3 место – Чуин Иван (5б класс, Седанова В.А.)</w:t>
            </w:r>
          </w:p>
        </w:tc>
      </w:tr>
      <w:tr>
        <w:trPr>
          <w:trHeight w:val="69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9"/>
              <w:jc w:val="both"/>
              <w:rPr/>
            </w:pPr>
            <w:r>
              <w:rPr/>
              <w:t xml:space="preserve">Региональный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3"/>
              <w:jc w:val="both"/>
              <w:rPr/>
            </w:pPr>
            <w:r>
              <w:rPr/>
              <w:t>участие</w:t>
            </w:r>
          </w:p>
        </w:tc>
      </w:tr>
      <w:tr>
        <w:trPr>
          <w:trHeight w:val="69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йонная викторина «Символы моей Родин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9"/>
              <w:jc w:val="both"/>
              <w:rPr/>
            </w:pPr>
            <w:r>
              <w:rPr/>
              <w:t xml:space="preserve">Районный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3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Команда 2 класса (Ермакова О.П.)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Команда 3 класса (Лукина Р.А.)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Команда 4 класса (Афанасьева Н.И.)</w:t>
            </w:r>
          </w:p>
        </w:tc>
      </w:tr>
      <w:tr>
        <w:trPr>
          <w:trHeight w:val="69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йонный конкурс «История одной реликвии», посвященном 70-летию Победы в ВОВ в номинации «История музейной реликви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9"/>
              <w:jc w:val="both"/>
              <w:rPr/>
            </w:pPr>
            <w:r>
              <w:rPr/>
              <w:t>Район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/>
              <w:t>Варова Валентина – 1 место (11 класс, Вострикова Л.М.)</w:t>
            </w:r>
          </w:p>
        </w:tc>
      </w:tr>
      <w:tr>
        <w:trPr>
          <w:trHeight w:val="25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тематические лесенки 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4"/>
              <w:jc w:val="both"/>
              <w:rPr/>
            </w:pPr>
            <w:r>
              <w:rPr/>
              <w:t>Район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тор: Борисова М.Б.</w:t>
            </w:r>
          </w:p>
          <w:p>
            <w:pPr>
              <w:pStyle w:val="Normal"/>
              <w:jc w:val="both"/>
              <w:rPr/>
            </w:pPr>
            <w:r>
              <w:rPr/>
              <w:t>Участников: 5</w:t>
            </w:r>
          </w:p>
          <w:p>
            <w:pPr>
              <w:pStyle w:val="Normal"/>
              <w:jc w:val="both"/>
              <w:rPr/>
            </w:pPr>
            <w:r>
              <w:rPr/>
              <w:t>Призеры:</w:t>
            </w:r>
          </w:p>
          <w:p>
            <w:pPr>
              <w:pStyle w:val="Normal"/>
              <w:jc w:val="both"/>
              <w:rPr/>
            </w:pPr>
            <w:r>
              <w:rPr/>
              <w:t>Бакалюк Виктория (7 класс, Ковылина Е.П.)</w:t>
            </w:r>
          </w:p>
          <w:p>
            <w:pPr>
              <w:pStyle w:val="Normal"/>
              <w:jc w:val="both"/>
              <w:rPr/>
            </w:pPr>
            <w:r>
              <w:rPr/>
              <w:t>Перевощикова</w:t>
            </w:r>
          </w:p>
          <w:p>
            <w:pPr>
              <w:pStyle w:val="Normal"/>
              <w:jc w:val="both"/>
              <w:rPr/>
            </w:pPr>
            <w:r>
              <w:rPr/>
              <w:t>Сущенко Евгений (9 класс, Борисова М.Б.)</w:t>
            </w:r>
          </w:p>
          <w:p>
            <w:pPr>
              <w:pStyle w:val="Normal"/>
              <w:jc w:val="both"/>
              <w:rPr/>
            </w:pPr>
            <w:r>
              <w:rPr/>
              <w:t>Лосев Роман (9 класс, Борисова М.Б.)</w:t>
            </w:r>
          </w:p>
        </w:tc>
      </w:tr>
      <w:tr>
        <w:trPr>
          <w:trHeight w:val="69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/>
              <w:t>Юный физ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4"/>
              <w:jc w:val="both"/>
              <w:rPr/>
            </w:pPr>
            <w:r>
              <w:rPr/>
              <w:t>Район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: Башуров А.В.</w:t>
            </w:r>
          </w:p>
          <w:p>
            <w:pPr>
              <w:pStyle w:val="Normal"/>
              <w:jc w:val="both"/>
              <w:rPr/>
            </w:pPr>
            <w:r>
              <w:rPr/>
              <w:t>7 участников</w:t>
            </w:r>
          </w:p>
          <w:p>
            <w:pPr>
              <w:pStyle w:val="Normal"/>
              <w:jc w:val="both"/>
              <w:rPr/>
            </w:pPr>
            <w:r>
              <w:rPr/>
              <w:t>Победители:</w:t>
            </w:r>
          </w:p>
          <w:p>
            <w:pPr>
              <w:pStyle w:val="Normal"/>
              <w:jc w:val="both"/>
              <w:rPr/>
            </w:pPr>
            <w:r>
              <w:rPr/>
              <w:t>Утрикова Ксения (7 класс)</w:t>
            </w:r>
          </w:p>
          <w:p>
            <w:pPr>
              <w:pStyle w:val="Normal"/>
              <w:jc w:val="both"/>
              <w:rPr/>
            </w:pPr>
            <w:r>
              <w:rPr/>
              <w:t>Брутова Дарья (7 класс)</w:t>
            </w:r>
          </w:p>
        </w:tc>
      </w:tr>
      <w:tr>
        <w:trPr>
          <w:trHeight w:val="69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йонный конкурс  школьных работ по истории становления и развития предпринимательства в Амурском муниципальном районе «Деловые люди Амур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Номинация: «литературное творчество» среди 10 – 11 класс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9"/>
              <w:jc w:val="both"/>
              <w:rPr/>
            </w:pPr>
            <w:r>
              <w:rPr/>
              <w:t xml:space="preserve">Районный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3"/>
              <w:jc w:val="both"/>
              <w:rPr/>
            </w:pPr>
            <w:r>
              <w:rPr/>
              <w:t>Диплом 2 степени</w:t>
            </w:r>
          </w:p>
          <w:p>
            <w:pPr>
              <w:pStyle w:val="Normal"/>
              <w:spacing w:before="280" w:after="0"/>
              <w:ind w:hanging="43"/>
              <w:jc w:val="both"/>
              <w:rPr/>
            </w:pPr>
            <w:r>
              <w:rPr/>
              <w:t>Маховская Анна (11 класс, Перевощикова Н.А.)</w:t>
            </w:r>
          </w:p>
        </w:tc>
      </w:tr>
      <w:tr>
        <w:trPr>
          <w:trHeight w:val="69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йонный экологический конкурс «ОБЪЕКТИВный взгляд на природу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9"/>
              <w:jc w:val="both"/>
              <w:rPr/>
            </w:pPr>
            <w:r>
              <w:rPr/>
              <w:t>Район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3"/>
              <w:jc w:val="both"/>
              <w:rPr/>
            </w:pPr>
            <w:r>
              <w:rPr/>
              <w:t>6 участников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2 место: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 xml:space="preserve"> </w:t>
            </w:r>
            <w:r>
              <w:rPr/>
              <w:t>Биденко Татьяна (9а класс, Вострикова Т.В.)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Попов Николай (5б класс, Макаренко Е.Н.)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3 место: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Баландина Елена (9а класс, Вострикова Т.В.)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Пассар Полина (9а класс, Вострикова Т.В.)</w:t>
            </w:r>
          </w:p>
        </w:tc>
      </w:tr>
      <w:tr>
        <w:trPr>
          <w:trHeight w:val="69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йонный конкурс детской статьи «Амурский район: История. События. Факт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9"/>
              <w:jc w:val="both"/>
              <w:rPr/>
            </w:pPr>
            <w:r>
              <w:rPr/>
              <w:t>Район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3"/>
              <w:jc w:val="both"/>
              <w:rPr/>
            </w:pPr>
            <w:r>
              <w:rPr/>
              <w:t>Сущенко Евгений (9а класс, Вострикова Л.М.) – грамота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Юрьев Василий (9а класс, Вострикова Л.М.) – диплом 3 степени</w:t>
            </w:r>
          </w:p>
        </w:tc>
      </w:tr>
      <w:tr>
        <w:trPr>
          <w:trHeight w:val="69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 районный фестиваль детской прессы в номинации «Лучший информационный материал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9"/>
              <w:jc w:val="both"/>
              <w:rPr/>
            </w:pPr>
            <w:r>
              <w:rPr/>
              <w:t xml:space="preserve">Районный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3"/>
              <w:jc w:val="both"/>
              <w:rPr/>
            </w:pPr>
            <w:r>
              <w:rPr/>
              <w:t>Диплом победителя Сущенко Евгений  (9 класс, Вострикова Л.М.)</w:t>
            </w:r>
          </w:p>
        </w:tc>
      </w:tr>
      <w:tr>
        <w:trPr>
          <w:trHeight w:val="69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йонный конкурс чтецов, посвященный Дню рождения Амурского муниципального района «Амурский район молодой!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9"/>
              <w:jc w:val="both"/>
              <w:rPr/>
            </w:pPr>
            <w:r>
              <w:rPr/>
              <w:t>Район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/>
              <w:t>3 участника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Диплом 3 степени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Хрусталева Александра (10 класс, Дедерер Е. В.)</w:t>
            </w:r>
          </w:p>
        </w:tc>
      </w:tr>
      <w:tr>
        <w:trPr>
          <w:trHeight w:val="69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уристический слет «Золотая осень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9"/>
              <w:jc w:val="both"/>
              <w:rPr/>
            </w:pPr>
            <w:r>
              <w:rPr/>
              <w:t xml:space="preserve">Районный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/>
              <w:t>Организатор: Седанова В.А.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10 человек (6-8 класс)</w:t>
            </w:r>
          </w:p>
        </w:tc>
      </w:tr>
      <w:tr>
        <w:trPr>
          <w:trHeight w:val="69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Этот День Победы» - конкурс рисунков и плака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9"/>
              <w:jc w:val="both"/>
              <w:rPr/>
            </w:pPr>
            <w:r>
              <w:rPr/>
              <w:t xml:space="preserve">Сельский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/>
              <w:t>Всего участников 38</w:t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ажным звеном в системе воспитательной работы  школы  является организация занятости во вторую половину дня. </w:t>
      </w:r>
      <w:r>
        <w:rPr>
          <w:sz w:val="28"/>
          <w:szCs w:val="28"/>
        </w:rPr>
        <w:t xml:space="preserve">В 2014 - 2015 учебном году в школе работали 5 кружков и спортивных секций, 29 занятий внеурочной деятельности в рамках ФГОС в начальной школе, 2 общественных объединения. Всего охват составил - 193 ученика (180 учащихся в 2013-2014 учебном году). </w:t>
      </w:r>
      <w:r>
        <w:rPr>
          <w:color w:val="000000"/>
          <w:sz w:val="28"/>
          <w:szCs w:val="28"/>
        </w:rPr>
        <w:t>Некоторые дети занимаются в двух, и более объединениях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занимаются в кружках МКУК ЦКД «Радуга», активно принимают участие в творческой жизни села. С их участием прошли концерты ко Дню Победы, Дню матери, Дню работников культуры, Дню семьи, Дню защиты детей, Дню смеха. Воспитанники творческого объединения «Шкатулка» показали спектакль ко Дню единых действий.</w:t>
      </w:r>
    </w:p>
    <w:p>
      <w:pPr>
        <w:pStyle w:val="Normal"/>
        <w:ind w:right="57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ю интеллекта способствует и  проведение предметных недель. В 2014-2015 учебном году прошли предметные недели по русскому языку и литературе; математике, информатике и физике; иностранному языку; неделя, посвященная Году литературы; неделя родного язы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д руководством классных руководителей принимали участие в акциях «Обелиск», «Милосердие». Учащимися 9а класса под руководством Востриковой Людмилы Михайловны оказана помощь Песцовой Марии Ивановне в уборке поме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работали школьные общественные объединения: ЦО «Легион» и «Объекти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ем «ОБЪЕКТиВ» (руководитель Вострикова Людмила Михайловна) в прошедшем году выпущено 6 номеров школьной газеты «НАША». Газета является своеобразной летописью, отражением школьных событий и достиж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объединения принимают активное участие в конкур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- 2015 учебном году приняли участие в Проекте детских и юношеских журналистских объединений «1945-2015. Я помню! Я горжусь!» ДЮЦ «Созвездие» в номинац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Неслучайная фотография». Голубева Екатерина, ученица 5б класса; Пифтор Полина, ученица 6 клас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обеда: мое отражение» (видеоролик). Варова Валентина, ученица 11 клас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ткрытые страницы» (постер на книгу о войне): «Зимородок» (Ю. Яковлев) Чуин Иван, ученик 5б класса; «Альпийская баллада» (В.Быков) Сущенко Евгений, ученик 9а кла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очном районном фестивале детской прессы объединение стало лауреа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сар Ульяна и Пифтор Полина, ученицы 6 класса приняли участие в Муниципальном этапе краевой акции по созданию виртуальной карты памятных мест военной истории Хабаров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ь лет работает в школе церемониальный отряд «Легион» (руководители Вострикова Татьяна Викторовна и Петрова Светлана Геннадьевна). В 2014 – 2015 году численность отряда составила 31 человек. В составе группы: 2 группы барабанщиц, группа развертывания флага, группа почетного караула, знаменная группа.  «Легионеры» сопровождают торжественные мероприятия, проводимые в селе, являются организаторами и ведущими на мероприятиях, проводимых во время месячника военно-патриотического воспитания, при проведении Дней здоровья, организации Вахты памяти.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йонном слете церемониальных отрядов, «Легион» выступал в составе высшей ли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феврале 2015 года Шачнев Александр с группой легионеров принял участие в районной игре «Амурские парни» и занял 3 мест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егионеры приняли участие в акциях «Скажи спасибо за жизнь!» и «Георгиевская ленточка».</w:t>
      </w:r>
    </w:p>
    <w:p>
      <w:pPr>
        <w:pStyle w:val="Normal"/>
        <w:ind w:right="57"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школе успешно действуют классные родительские комитеты.   Родители являются помощниками классных руководителей  в организации походов, экскурсий, выпускных вечеров, ремонте кабинетов. </w:t>
      </w:r>
      <w:r>
        <w:rPr>
          <w:sz w:val="28"/>
        </w:rPr>
        <w:t xml:space="preserve">Педагоги вели работу с родителями и учащимися будущих первоклассников. </w:t>
      </w:r>
      <w:r>
        <w:rPr>
          <w:color w:val="000000"/>
          <w:sz w:val="28"/>
          <w:szCs w:val="28"/>
        </w:rPr>
        <w:t>В этом году учащиеся школы совместно с родителями приняли участие в акции «Бессмертный полк». Организаторами акции являются Вострикова Татьяна Викторовна, Седанова Валентина Анатольевна, Башуров Андрей Владимирович. Всего в подготовке материалов акции приняло участие более 20 школьников.</w:t>
      </w:r>
      <w:r>
        <w:rPr>
          <w:sz w:val="28"/>
        </w:rPr>
        <w:t xml:space="preserve">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сновные документы учреждения, события школьной жизни можно увидеть в сети интернет на  школьным сайте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школы используют в своей работе возможности образовательной сети «Дневник. ру». Через образовательную сеть «Дневник. ру» каждый родитель сможет узнать отметки своего ребенка, связаться с классным руководителем, узнать домашние задания. Организует работу образовательной сети «Дневник. ру» администратор школы Дедерер Елена Владимировна. </w:t>
      </w:r>
    </w:p>
    <w:p>
      <w:pPr>
        <w:pStyle w:val="32"/>
        <w:ind w:left="0" w:firstLine="568"/>
        <w:jc w:val="both"/>
        <w:rPr/>
      </w:pPr>
      <w:r>
        <w:rPr>
          <w:bCs/>
          <w:sz w:val="28"/>
          <w:szCs w:val="24"/>
        </w:rPr>
        <w:t>Результативность образовательных технологий, олимпиадного движения, интеллектуальных конкурсов, участия в исследовательско - познавательных играх, научно-практических конференциях для старшеклассников, в творческих конкурсах способствовали формированию устойчивой мотивации учащихся, значительному увеличению числа победителей олимпиад, марафона, конкурсов.</w:t>
      </w:r>
    </w:p>
    <w:p>
      <w:pPr>
        <w:pStyle w:val="Normal"/>
        <w:ind w:right="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успешно реализуется программа «Здоровье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асписании предусмотрено чередование сложных предметов с уроками эмоциональной и физической разгрузки, в середине учебного дня – большие перемены (20 минут) для организации питания. Во второй половине дня - индивидуальные и групповые занятия, консультации для учащихся и родителей, работа кружков, секций, общешкольных объединений и внеклассные мероприятия. В учебном плане предусмотрено ведение  курса ОБЖ для учащихся 5 - 11 класс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писание уроков соответствует санитарно-гигиеническим нормам и требованиям, под постоянным контролем администрации находится учебная нагрузка, режим дня. В соответствии с СанПиН оформлены учебные кабинеты.</w:t>
      </w:r>
    </w:p>
    <w:p>
      <w:pPr>
        <w:pStyle w:val="Normal"/>
        <w:ind w:firstLine="567"/>
        <w:jc w:val="both"/>
        <w:rPr/>
      </w:pPr>
      <w:r>
        <w:rPr>
          <w:sz w:val="28"/>
        </w:rPr>
        <w:t>Должное внимание уделяется  удовлетворению биологических потребностей учащихся в движении. С данной целью проводятся: физкультминутки, уроки физкультуры (3 часа в неделю), спортивные общешкольные соревнования, занятия спортивных секций.</w:t>
      </w:r>
      <w:r>
        <w:rPr>
          <w:sz w:val="28"/>
          <w:szCs w:val="28"/>
        </w:rPr>
        <w:t xml:space="preserve"> Спортивные достижения школьники продемонстрировали на районной игре народов </w:t>
      </w:r>
      <w:r>
        <w:rPr>
          <w:color w:val="000000"/>
          <w:sz w:val="28"/>
          <w:szCs w:val="28"/>
        </w:rPr>
        <w:t>Приамурья, в</w:t>
      </w:r>
      <w:r>
        <w:rPr>
          <w:sz w:val="28"/>
          <w:szCs w:val="28"/>
        </w:rPr>
        <w:t xml:space="preserve"> которой приняли участие 3 команды: 2 - 3 классов - 3 место, 4 - 5 классов - 2 место, 6 – 7 классов - 1 место (руководители Ковылин Сергей Борисович и Шалаева Марина Владимировна). В третьей четверти состоялись первенства школы по волейболу, баскетболу, дружеские встречи сборной школы и села по баскетболу и волейболу (организаторы – Шалаева Марина Владимировна и Ковылин Сергей Борисович). </w:t>
      </w:r>
    </w:p>
    <w:p>
      <w:pPr>
        <w:pStyle w:val="Normal"/>
        <w:ind w:firstLine="1200"/>
        <w:jc w:val="both"/>
        <w:rPr/>
      </w:pPr>
      <w:r>
        <w:rPr>
          <w:sz w:val="28"/>
        </w:rPr>
        <w:t xml:space="preserve">Особое внимание уделяется рациональному и полноценному питанию учащихся, работает столовая, детям предоставляется горячее питание, администрация и социальный педагог ведет контроль за питанием детей.  Горячим  одноразовым питанием охвачено 100 % учащихся школы,  </w:t>
      </w:r>
      <w:r>
        <w:rPr>
          <w:sz w:val="28"/>
          <w:szCs w:val="28"/>
        </w:rPr>
        <w:t>в том числе 127 человек из многодетных и малоимущих семей, что составляет 51%, 56 учащихся получают двухразовое питание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В декабре проведена Неделя профилактики вредных привычек. В ходе недели проведены акция «Конфетка за сигаретку», оформлен стенд, проведены профилактические беседы, соцопрос, конкурс рисунков.</w:t>
      </w:r>
    </w:p>
    <w:p>
      <w:pPr>
        <w:pStyle w:val="Normal"/>
        <w:spacing w:before="0" w:after="120"/>
        <w:ind w:right="5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ые мероприятия способствуют формированию негативного отношения к наркомании, алкоголизму, табакокурению и формированию здорового образа жизн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/>
      </w:pPr>
      <w:r>
        <w:rPr>
          <w:sz w:val="28"/>
        </w:rPr>
        <w:t xml:space="preserve">Ведется сотрудничество с центром «Детство». При материальной поддержке центра осуществляется отдых и оздоровление детей из малообеспеченных семей,  проведение праздников День матери, День семьи и День защиты детей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каникулах при школе работает оздоровительный лагерь. За учебный год отдохнуло и оздоровилось во время каникул 113 обучающихся (98 в 2013 -2014 учебном  году), из них   за счет средств краевого бюджета – 45, за счет средств социальной защиты населения – 65. </w:t>
      </w:r>
    </w:p>
    <w:p>
      <w:pPr>
        <w:pStyle w:val="TextBodyIndent"/>
        <w:tabs>
          <w:tab w:val="clear" w:pos="708"/>
          <w:tab w:val="left" w:pos="6425" w:leader="none"/>
        </w:tabs>
        <w:ind w:left="0" w:hanging="0"/>
        <w:jc w:val="both"/>
        <w:rPr>
          <w:sz w:val="28"/>
        </w:rPr>
      </w:pPr>
      <w:r>
        <w:rPr>
          <w:sz w:val="28"/>
        </w:rPr>
        <w:t>В школе разработан и реализуется комплекс мероприятий по созданию безопасных условий для жизни и здоровья учащихся,  в котором главное внимание уделено усилению роли школы по формированию культуры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профилактике безнадзорности и правонарушений. Регулярно проводятся рейды в семьи, где есть трудности.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оставлено на внутри школьный учет   7 неблагополучных семей, в них воспитывается 7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На  внутришкольном учете   состоит 7 учащихся, на учете в комиссии по делам несовершеннолетних  –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егодно проводится акция «Помоги собраться в школу».  Оказана помощь 40 учащимся вещами на сумму 24 тысячи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каникулярное  время    трудоустроено  11 несовершеннолетних через Центр занятости населения, из них -  двое состоящих на ВШУ и ОВД ПДН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одимой работы нет отсева учащихся, отсутствует второгодничество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циальное партнерств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8"/>
        <w:jc w:val="both"/>
        <w:rPr>
          <w:bCs/>
          <w:sz w:val="28"/>
        </w:rPr>
      </w:pPr>
      <w:r>
        <w:rPr>
          <w:sz w:val="28"/>
        </w:rPr>
        <w:t>Школа сотрудничает с Амурским политехническим колледжем, Общественной организацией -  Совет ветеранов ,</w:t>
      </w:r>
      <w:r>
        <w:rPr>
          <w:bCs/>
          <w:sz w:val="40"/>
          <w:szCs w:val="36"/>
        </w:rPr>
        <w:t xml:space="preserve"> </w:t>
      </w:r>
      <w:r>
        <w:rPr>
          <w:sz w:val="28"/>
        </w:rPr>
        <w:t>2 отрядом противопожарной службы Хабаровского края 45 пожарной части Вознесенского сельского поселения КГУ управления ГО ЧСиПБ  Хабаровского края</w:t>
      </w:r>
      <w:r>
        <w:rPr>
          <w:bCs/>
          <w:sz w:val="28"/>
        </w:rPr>
        <w:t>,</w:t>
      </w:r>
      <w:r>
        <w:rPr>
          <w:bCs/>
          <w:sz w:val="40"/>
          <w:szCs w:val="36"/>
        </w:rPr>
        <w:t xml:space="preserve"> </w:t>
      </w:r>
      <w:r>
        <w:rPr>
          <w:bCs/>
          <w:sz w:val="28"/>
        </w:rPr>
        <w:t>Администрацией Вознесенского сельского поселения, ЦЗН г. Амурска, центром «Детство» г.Амурска, правоохранительными органами (ОДН, ОВД, КДН, ПДН, участковый инспектор), культурными учреждениями (сельская библиотека, дом культуры), ООО ЖКХ «с. Вознесенское».</w:t>
      </w:r>
    </w:p>
    <w:p>
      <w:pPr>
        <w:pStyle w:val="Normal"/>
        <w:ind w:firstLine="56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ями успешности работы школ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100% выполнение учебного пла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100% успеваемость учащихся школ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учения в основной школ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100% аттестатов выпускниками основной и средней школ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реднетестового балла по обязательным предметам – русский язык и математика в 9, 11 класс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хват курсовой подготовкой педагогических и руководящих работников за три года (по состоянию на 01.07.2015 г.) составил – 20чел. из 29/68,9%, из них: педагогов – 15 чел./71,4%; социальный педагог -1чел./100%; педагог-психолог - 1чел./100%; учитель –логопед - 1чел./100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100% педагогов в течение учебного года дали открытые уроки и внеклассные занят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истематически ведется мониторинг универсальных учебных  в классах, работающих по ФГОС НО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школа готова к введению ФГОС ОО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блюдается активное участие школьников в конкурсах и олимпиад различного уровня и направленности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сновные сохраняющиеся проблем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азвитие материально-технической базы: замена устаревших компьютеров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вышение качества обученности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вышение качества подготовки учащихся 9, 11 классов к государственной итоговой аттестац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я работы по внедрению ФГОС в основной школе (5 класс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системы профилактической работы с детьми, оказавшихся в трудной жизненной ситуац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вышение мотивации педагогов к профессиональному росту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системы внеурочной деятельн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новные направления развития учреждения на 2015-2016уч.г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Цель:</w:t>
      </w:r>
      <w:r>
        <w:rPr>
          <w:sz w:val="28"/>
        </w:rPr>
        <w:t xml:space="preserve"> обеспечение качества образовательных услуг путем интегрированного взаимодействия всех участников образовательного процесса в условиях введения ФГОС основного общего образования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иваться повышения качества образования учащихся школ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ивизировать работу педагогов по обобщению опыта работ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ть систему мониторинга и диагностики успешности образования, уровня профессиональной компетентности и  методической подготовки педагогов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ь внедрение технологий деятельностного тип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ышать уровень психолого-педагогической подготовки учителей путем самообразования, участие в семинарах, профессиональных конкурсах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казывать педагогическую поддержку обучающимся с разным уровнем обучаемости, продолжить работу по выявлению «одаренных» обучающихся, способствовать развитию их творческого потенциала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0"/>
        <w:ind w:left="357" w:hanging="357"/>
        <w:jc w:val="both"/>
        <w:textAlignment w:val="top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ьзовать потенциал взаимодействия семьи и  школы как основы социализации ребёнка в обществе. </w:t>
      </w:r>
    </w:p>
    <w:p>
      <w:pPr>
        <w:pStyle w:val="Normal"/>
        <w:ind w:firstLine="540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й доклад принят на заседании управляющего 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5 от 29.06.2015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8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Textcopy1">
    <w:name w:val="textcopy1"/>
    <w:qFormat/>
    <w:rPr>
      <w:rFonts w:ascii="Verdana" w:hAnsi="Verdana" w:cs="Times New Roman"/>
      <w:color w:val="000000"/>
      <w:sz w:val="22"/>
      <w:szCs w:val="22"/>
    </w:rPr>
  </w:style>
  <w:style w:type="character" w:styleId="StrongEmphasis">
    <w:name w:val="Strong"/>
    <w:qFormat/>
    <w:rPr>
      <w:b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3" w:before="0" w:after="120"/>
      <w:ind w:left="720" w:hanging="0"/>
    </w:pPr>
    <w:rPr>
      <w:rFonts w:ascii="Verdana" w:hAnsi="Verdana" w:eastAsia="Calibri" w:cs="Verdana"/>
      <w:color w:val="000000"/>
      <w:kern w:val="2"/>
      <w:sz w:val="15"/>
      <w:szCs w:val="15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Обычный5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16:00Z</dcterms:created>
  <dc:creator>vfhbyf</dc:creator>
  <dc:description/>
  <cp:keywords/>
  <dc:language>en-US</dc:language>
  <cp:lastModifiedBy>Татьяна</cp:lastModifiedBy>
  <cp:lastPrinted>2012-08-09T13:48:00Z</cp:lastPrinted>
  <dcterms:modified xsi:type="dcterms:W3CDTF">2016-01-20T11:59:00Z</dcterms:modified>
  <cp:revision>4</cp:revision>
  <dc:subject/>
  <dc:title>Ежегодный Публичный доклад, как форма широкого информирования общественности, составляется на основании Положения о публичном докладе учреждения, утвержденного 2 июня 2008г</dc:title>
</cp:coreProperties>
</file>