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34" w:hanging="0"/>
        <w:jc w:val="center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СЕЛА ВОЗНЕСЕНСКОЕ </w:t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099"/>
        <w:gridCol w:w="3325"/>
      </w:tblGrid>
      <w:tr>
        <w:trPr/>
        <w:tc>
          <w:tcPr>
            <w:tcW w:w="3137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заседании  Педагогического сов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№ 1от 31августа 2020 г</w:t>
            </w:r>
          </w:p>
          <w:p>
            <w:pPr>
              <w:pStyle w:val="Normal"/>
              <w:spacing w:lineRule="auto" w:line="252" w:before="0" w:after="10"/>
              <w:ind w:left="10" w:right="9" w:hanging="1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2" w:before="0" w:after="10"/>
              <w:ind w:left="10" w:right="9" w:hanging="1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БОУ СОШ с. Вознесенско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56 от 01сентября 2020 г.</w:t>
            </w:r>
          </w:p>
          <w:p>
            <w:pPr>
              <w:pStyle w:val="Normal"/>
              <w:spacing w:lineRule="auto" w:line="252" w:before="0" w:after="10"/>
              <w:ind w:left="10" w:right="9" w:hanging="1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итания обучаю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Основны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оложение об организации питания обучающихся (далее - Положение) регламентирует порядок организации питания обучающихся в школьной столовой. </w:t>
      </w:r>
    </w:p>
    <w:p>
      <w:pPr>
        <w:pStyle w:val="Style21"/>
        <w:widowControl w:val="false"/>
        <w:tabs>
          <w:tab w:val="clear" w:pos="708"/>
          <w:tab w:val="left" w:pos="1434" w:leader="none"/>
        </w:tabs>
        <w:autoSpaceDE w:val="false"/>
        <w:spacing w:lineRule="auto" w:line="240" w:before="0" w:after="0"/>
        <w:ind w:left="0" w:right="143" w:hanging="0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Положение направлено на совершенствование системы организации питания обучающихся в Муниципальное бюджетное общеобразовательное учреждение среднюю общеобразовательную</w:t>
      </w: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колу с. Вознесенское Амурского муниципального района Хабаровского кра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(далее - учреждение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 целью социальной поддержки детей из многодетных и малоимущих семей (далее - обучающихся) в соответствии с постановлением Администрации Амурского муниципального района от 01.08.2019 № 603 «Об утверждении Положения об  организации и финансовом обеспечении питания обучающихся в муниципальных бюджетных общеобразовательных учреждениях (организациях) Амурского муниципального района Хабаровского края», на совершенствование системы организации питания обучающихся с целью социальной поддержки детей с ограниченными возможностями здоровья (далее - обучающихся с ОВЗ) в соответствии с постановлением Администрации Амурского муниципального района от 25.08.2020 № 567 «Об обеспечении бесплатным двухразовым  питанием детей с ограниченными возможностями здоровья, обучающихся в муниципальных бюджетных общеобразовательных учреждениях Амурского муниципального района Хабаровского края»,  на совершенствование системы организации питания обучающихся 1-4-х классов в соответствии с постановлением Администрации Амурского муниципального района от 17.08.2020 №552 «Об обеспечении бесплатным питанием обучающихся 1-4 классов в муниципальных бюджетных общеобразовательных учреждениях Амурского муниципального района Хабаровского края», а также питание обучающихся за родительскую плату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Натуральные нормы питания на одного обучающегося в день устанавливаются действующими на момент осуществления питания требованиями СанПиН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Организация питания обучающихся</w:t>
      </w:r>
    </w:p>
    <w:p>
      <w:pPr>
        <w:pStyle w:val="ConsPlusNormal"/>
        <w:ind w:left="72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 малообеспеченных и многодетных семей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В настоящем Положении используются следующие поняти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1. Семья - лица, связанные родством и (или) свойством, совместно проживающие и ведущие совместное хозяйство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2. Многодетная семья - лица, состоящие в зарегистрированном браке, либо матери (отцы), не состоящие в зарегистрированном браке, и их трое и более детей (родившиеся и (или) усыновленные (удочеренные), пасынки и падчерицы) в возрасте до 18 лет, а также достигшие совершеннолетия один или несколько детей при условии, что совершеннолетние дети обучаются в образовательных организациях всех типов по очной форме обучения и не достигли 23 лет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3.Малообеспеченная семья - семья, имеющая среднедушевой доход ниже величины прожиточного минимума, установленной в крае на душу населения. Величина прожиточного минимума на душу населения и по основным социально-демографическим группам населения в крае устанавливается Правительством кра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4. Среднедушевой доход семьи - совокупная сумма доходов каждого члена семь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5.Обучающиеся - дети, осваивающие образовательные программы начального общего, основного общего, среднего общего образования в муниципальных общеобразовательных организациях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том числе несовершеннолетние, не работающие учащиеся вечерних (сменных) муниципальных общеобразовательных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Право на получение бесплатного питания обучающихся возникает с момента предоставления родителями документов, указанных в подпункте 2.3. раздела 2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Основанием для получения бесплатного питания обучающихся, проживающих в малоимущей семье, является информация о признании семьи малоимущей. Статус семьи малоимущей подтверждается органом социальной защиты населения по месту ее жительства либо пребы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ля получения льготного бесплатного питания обучающимся, проживающим в малоимущей семье, родители (законные представители) предоставляют заявление, о предоставлении бесплатного питания заполненное по форме, 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Положению на имя директора учрежд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циальный педагог принимает заявление. В течение двух рабочих дней, с даты получения заявления, социальный педагог составляет список обучающихся на получение льготного бесплатного питания 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му Положению, в котором указываются фамилия, имя, отчество, дата рождения обучающегося и фамилия, имя, отчество матери (законного представителя). Далее социальный педагог направляет  список для подтверждения статуса малоимущей семьи в Краевое государственное казенное учреждение «Центр со</w:t>
      </w:r>
      <w:r>
        <w:rPr>
          <w:spacing w:val="-6"/>
          <w:sz w:val="28"/>
          <w:szCs w:val="28"/>
        </w:rPr>
        <w:t>циальной поддержки населения по Амурскому району» (далее - центр социальной поддержки).</w:t>
      </w: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ентр социальной поддержки в течение 3 рабочих дней на основании базы данных подтверждает или не подтверждает статус категории малоимущей семьи, и направляет согласованные списки  в общеобразовательное учрежд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основании информации центра социальной поддержки, директор учреждения в течение  2 рабочих дней издает приказ о предоставлении или не предоставлении обучающемуся льготного бесплатного питания согласно списку. 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Для категории «обучающиеся из многодетных семей»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1.Заявление родителя (законного представителя) обучающегося, о предоставлении бесплатного питания заполненное по форме, согласно приложению № 1 к настоящему Положению на имя директора учреждения предоставляются в учреждение ежегодно до 20 августа текущего года перед началом учебного год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2.Документы, подтверждающие статус многодетной семьи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копии свидетельства (свидетельств) о рождении ребенка (детей) с предъявлением подлинников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справка о составе семь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справка на ребенка, достигшего совершеннолетия и обучающегося в образовательной организации любого типа по очной форме обучения, но не старше 23 л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исок формируется на основании заявлений родителей (законных представителей) ежегодно не позднее 01 сентября, утверждается приказом директора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ибытия детей из многодетных и малоимущих семей в общеобразовательном учреждении формируется дополнительный список.</w:t>
      </w:r>
    </w:p>
    <w:p>
      <w:pPr>
        <w:pStyle w:val="ConsPlusNormal"/>
        <w:ind w:firstLine="709"/>
        <w:jc w:val="both"/>
        <w:rPr/>
      </w:pPr>
      <w:bookmarkStart w:id="0" w:name="Par96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2.5.Заявление на очередной учебный год о предоставлении бесплатного питания за счет средств субсидий из краевого бюджета и средств бюджета Амурского муниципального района ежегодно подается родителями (законными представителями) обучающихся, указанных в пункте 2.3 раздела 2 настоящего Положения, администрации учреждения при наличии права, установленного настоящим Положением, на получение такого питания.</w:t>
      </w:r>
    </w:p>
    <w:p>
      <w:pPr>
        <w:pStyle w:val="Normal"/>
        <w:ind w:left="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  <w:bookmarkStart w:id="1" w:name="Par103"/>
      <w:bookmarkStart w:id="2" w:name="Par103"/>
      <w:bookmarkEnd w:id="2"/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Организация питания обучающихся с ОВЗ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В соответствии с настоящим Положением, дети с ОВЗ обеспечиваются бесплатным двухразовым питанием следующим образ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1.При одновременном наличии оснований для предоставления обучающимся бесплатного или льготного питания для детей из малоимущих и многодетных семей в соответствии с постановлением администрации Амурского муниципального района Хабаровского края от 01.08.2019 № 603 «Об утверждении Положения об организации и финансовом обеспечении питания в муниципальных общеобразовательных учреждениях (организациях) Амурского муниципального района Хабаровского края» и бесплатного двухразового питания детям с ОВЗ, предоставляется питание по одному из вышеуказанных оснований по выбору родителей (законных представите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Питание детей с ОВЗ предоставляется в дни учебных заняти</w:t>
      </w:r>
      <w:r>
        <w:rPr>
          <w:spacing w:val="-6"/>
          <w:sz w:val="28"/>
          <w:szCs w:val="28"/>
        </w:rPr>
        <w:t>й без права получения денежной компенсации за пропущенные дни и отказа от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Бесплатное двухразовое питание детей с ОВЗ, предоставляется в заявитель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.Для предоставления бесплатного двухразового питания один из родителей (законных представителей) предоставляет в общеобразовательное учрежд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.1.Заявление (приложение №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2.Согласие на обработку персональных данных (приложение №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.3.Документ, удостоверяющий личность родителя (законного представител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.4.Заключение психолого-медико-педагогической комиссии, подтверждающее наличие у обучающегося недостатков в физическом и (или) психическом развитии, препятствующих получению образования без создания специальных условий (далее – заключение ПМП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оставляются в копиях с предъявлением оригиналов для с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 Бесплатное питание устанавливается на срок, определенный приказом по общеобразовательному учреждению, но не более чем на срок действия заключения ПМП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Дети с ОВЗ, получающие образование на дому, обеспечиваются бесплатным питанием в виде продуктового набора. Продуктовый набор выдается еженедельно, согласно Перечню (приложение №5) примерного продуктового набора, утвержденному постановлением администрации Амурского муниципального района Хабаровского края.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одители (законные представители) незамедлительно уведомляют в письменном виде директора учреждения, если ребенок с ОВЗ, обучающийся на дому, в течение учебного года временно, по причине болезни, лечения в организациях здравоохранения, реабилитационных мероприятий в учреждениях санаторного типа системы здравоохранения или социального обслуживания не может осуществлять образование на дому. При получении такового заявления от родителя (законного представителя), директором общеобразовательного учреждения издается приказ о временной приостановке предоставления бесплатного двухразового питания в виде продуктового набора. 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зобновление бесплатного двухразового питания в виде продуктового набора, осуществляется со следующего дня после предоставления родителями (законными представителями) справки о выздоровлении или другого документа, подтверждающего уважительную причину и сроки его отсутстви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Для расчета стоимости продуктового набора принята стоимость недельного меню, рассчитанного на получение двухразового питания.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Организация питания обучающихся 1-4-х клас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Обучающиеся 1-4 классов обеспечиваются одноразовым горячим питанием (далее – питание обучающихся начальных классо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Стоимость питания в день на одного обучающегося начальных классов устанавливается приказом управления образования, молодежной политики и спорта администрации Амурского муниципального района Хабаров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рава и ответственность при организации </w:t>
      </w:r>
    </w:p>
    <w:p>
      <w:pPr>
        <w:pStyle w:val="Normal"/>
        <w:ind w:left="420" w:hanging="0"/>
        <w:jc w:val="center"/>
        <w:rPr/>
      </w:pPr>
      <w:r>
        <w:rPr>
          <w:sz w:val="28"/>
          <w:szCs w:val="28"/>
        </w:rPr>
        <w:t xml:space="preserve">льготного бесплатного  питания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Ответственность за предоставление льготного бесплатного питания обучающим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1.Ответственным лицом за организацию и полноту охвата льготным бесплатным питанием обучающихся является социальный педаго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2.Учёт предоставления льготного бесплатного питания обучающимся, фактически посещающим учебные занятия осуществляет ответственное лицо (социальный педагог), назначенное приказом директора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Классный руководитель несет ответственность з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2.1.Своевременную ежедневную подачу заявки на питание обучающихся льготной категории фактически присутствующих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2.Своевременное предоставление соответствующих документов родителями (законными представителями) социальному педагогу на льготное бесплатное питание.</w:t>
      </w:r>
    </w:p>
    <w:p>
      <w:pPr>
        <w:pStyle w:val="Style19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3 Достоверность сведений о ежедневной фактической посещаемости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5.2.4.Порядок и поведение обучающихся класса во время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3.Родители (законные представители) обучающихся, классные руководители, социальный педагог имеют право контролировать обеспечение горячим питанием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Заместитель директора учреждения, ответственный за организацию питания обучающихся,  обеспечивает общий 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Организация пит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  учреждении за счет средств родите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1.Классные руководители организуют сбор родительской платы за комплексное питание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Классные руководители обязаны организовать работу по обеспечению стопроцентного охвата обучающихся горячим питанием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6.3.Обучающиеся ежедневно делают заявку на питание классному руководителю, согласно меню, утвержденному директором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4.Классный руководитель делает заявку на класс шеф-повару столовой и оплачивает заказ ежедневно, за счет родительских средств, сданных обучающими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5.Классный руководитель обязан присутствовать в столовой во время питания обучающихся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6.Учреждение обеспечивает возможность питания обучающихся по буфетной системе (приобретение продуктов питания в розницу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6.7.Питание обучающихся, посещающих группу продленного дня, организуется за счет средств родителей (законных представителей) обучаю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Согласовано с управляющим советом школы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отокол № 1 от 31 августа 2020 г </w:t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                             </w:t>
      </w:r>
    </w:p>
    <w:p>
      <w:pPr>
        <w:pStyle w:val="Normal"/>
        <w:jc w:val="right"/>
        <w:rPr/>
      </w:pPr>
      <w:r>
        <w:rPr/>
        <w:t>   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. о. Директора </w:t>
      </w:r>
      <w:r>
        <w:rPr/>
        <w:t xml:space="preserve">МБОУ СОШ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 Вознесен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 А. Зыбаревой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</w:t>
      </w:r>
      <w:r>
        <w:rPr>
          <w:sz w:val="20"/>
          <w:szCs w:val="20"/>
        </w:rPr>
        <w:t>____________________________________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</w:t>
        <w:tab/>
        <w:t xml:space="preserve">          (проживающего по адресу)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тел.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  <w:br/>
        <w:t>                О ПРЕДОСТАВЛЕНИИ БЕСПЛАТНОГО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br/>
        <w:t>   </w:t>
        <w:tab/>
        <w:t>Прошу предоставить моему сыну (дочери)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  <w:vertAlign w:val="superscript"/>
        </w:rPr>
        <w:t>(фамилия, имя, отчество ребе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ученику(це)   _____ класса в дни посещения общеобразовательного учреждения (организации) бесплатное питание в связи с тем, что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ыбрать нужное из списка)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 ребёнок проживает в семье со статусом малоимущ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 обучающийся из многодетной сем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ab/>
        <w:t>Семья состоит из ______человек, в том числе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__________________________________________несовершеннолетних дет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0"/>
          <w:szCs w:val="20"/>
        </w:rPr>
        <w:t>(указать возраст детей)</w:t>
      </w:r>
      <w:r>
        <w:rPr>
          <w:color w:val="000000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0"/>
          <w:szCs w:val="20"/>
        </w:rPr>
        <w:t>(если есть дети, закончившие учреждение (организацию) указать их вид деятельности (учёба, рабо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Документы, подтверждающие основание предоставления бесплатного  питания, прилагаю: ____________________________________________________</w:t>
        <w:br/>
        <w:t>1._________________________________________________________________</w:t>
        <w:br/>
        <w:t>2._________________________________________________________________</w:t>
        <w:br/>
        <w:t>3.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есу полную ответственность за подлинность и достоверность сведений, изложенных в настоящем заявлен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                                                         ______________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56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дпись                                                                          Дата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4547"/>
        <w:gridCol w:w="5244"/>
      </w:tblGrid>
      <w:tr>
        <w:trPr>
          <w:trHeight w:val="2128" w:hRule="atLeast"/>
        </w:trPr>
        <w:tc>
          <w:tcPr>
            <w:tcW w:w="5626" w:type="dxa"/>
            <w:tcBorders/>
          </w:tcPr>
          <w:p>
            <w:pPr>
              <w:pStyle w:val="Normal"/>
              <w:ind w:left="2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ind w:left="213" w:hanging="0"/>
              <w:rPr/>
            </w:pPr>
            <w:r>
              <w:rPr>
                <w:sz w:val="28"/>
                <w:szCs w:val="28"/>
              </w:rPr>
              <w:t>Директор КГКУ «Центр Социальной поддержки населения по Амурскому району» ________________________</w:t>
            </w:r>
          </w:p>
          <w:p>
            <w:pPr>
              <w:pStyle w:val="Normal"/>
              <w:ind w:left="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ind w:left="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____ г.</w:t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  <w:vertAlign w:val="superscript"/>
              </w:rPr>
              <w:t>(наименование учрежд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/Ф.И.О./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</w:t>
            </w:r>
            <w:r>
              <w:rPr>
                <w:sz w:val="28"/>
                <w:szCs w:val="28"/>
                <w:vertAlign w:val="superscript"/>
              </w:rPr>
              <w:t>(подпись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____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учащихся  обратившихся на получение бесплатного питания  в    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наименование учреждения)</w:t>
      </w:r>
    </w:p>
    <w:tbl>
      <w:tblPr>
        <w:tblW w:w="1510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1537"/>
        <w:gridCol w:w="3442"/>
        <w:gridCol w:w="3166"/>
        <w:gridCol w:w="2030"/>
      </w:tblGrid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учащегос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. ММ.ГГГГ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Фамилия, Имя, Отчество матери (законного представителя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Отметка центра наличия/отсутствия статуса малоимущей семь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учреждения:                                     _____________________ /Ф.И.О./</w:t>
      </w:r>
    </w:p>
    <w:p>
      <w:pPr>
        <w:pStyle w:val="Normal"/>
        <w:rPr/>
      </w:pPr>
      <w:r>
        <w:rPr>
          <w:sz w:val="28"/>
          <w:szCs w:val="28"/>
        </w:rPr>
        <w:t xml:space="preserve">Тел.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 Центра Социальной поддержки    _____________________ 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. о. Директора </w:t>
      </w:r>
      <w:r>
        <w:rPr/>
        <w:t xml:space="preserve">МБОУ СОШ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 Вознесен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 А. Зыбаре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родителей по  паспорту, телефон)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двухразового бесплатного пи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моему ребенку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___»  ______ года рождения, ученику(це) __________ класса пит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ать «обед» или «завтрак и обед») на период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. о. Директора </w:t>
      </w:r>
      <w:r>
        <w:rPr/>
        <w:t xml:space="preserve">МБОУ СОШ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 Вознесен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 А. Зыбаре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.И.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спорт: серия _______ №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дан _________________________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ата, наименование органа, выдавшего документ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</w:t>
      </w:r>
      <w:r>
        <w:rPr>
          <w:sz w:val="28"/>
          <w:szCs w:val="28"/>
          <w:vertAlign w:val="superscript"/>
        </w:rPr>
        <w:t>(Ф.И.О.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27 июля 2006 г. № 152-ФЗ «О персональных данных»  даю соглас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</w:t>
      </w:r>
      <w:r>
        <w:rPr>
          <w:sz w:val="28"/>
          <w:szCs w:val="28"/>
          <w:vertAlign w:val="superscript"/>
        </w:rPr>
        <w:t>(наименование образовательного учре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положенного по адресу: _________________________________________, на автоматизированную, а также без использования средств автоматизации обработку  моих персональных данных, персональных данных моего ребенка (детей), детей находящихся под опекой (попечительством), а именно совершение действий,  предусмотренных пунктом 3 части первой статьи 3 ФЗ от 27 июля 2006 г. № 152-ФЗ «О персональных данных», со сведениями о фактах, событиях и обстоятельствах моей жизни, представленных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</w:t>
      </w:r>
      <w:r>
        <w:rPr>
          <w:sz w:val="28"/>
          <w:szCs w:val="28"/>
          <w:vertAlign w:val="superscript"/>
        </w:rPr>
        <w:t>(наименование образовательного учре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 /_________________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подпись)                                                     (расшифровка подписи)  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дата)             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  <w:w w:val="100"/>
      <w:sz w:val="26"/>
      <w:szCs w:val="26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cuments/&#1083;&#1086;&#1082;&#1072;&#1083;&#1100;&#1085;&#1099;&#1077;%20&#1072;&#1082;&#1090;&#1099;/6%20&#1055;&#1086;&#1083;&#1086;&#1078;&#1077;&#1085;&#1080;&#1103;,%20&#1088;&#1077;&#1075;&#1083;&#1072;&#1084;&#1077;&#1085;&#1090;&#1080;&#1088;&#1091;&#1102;&#1097;&#1080;&#1077;%20&#1087;&#1088;&#1072;&#1074;&#1072;,%20&#1086;&#1073;&#1103;&#1079;&#1072;&#1085;&#1085;&#1089;&#1090;&#1080;,%20&#1084;&#1077;&#1088;&#1099;%20&#1089;&#1086;&#1094;&#1080;&#1072;&#1083;&#1100;&#1085;&#1086;&#1081;%20&#1087;&#1086;&#1076;&#1076;&#1077;&#1088;&#1078;&#1082;&#1080;%20&#1086;&#1073;&#1091;&#1095;&#1072;&#1102;&#1097;&#1080;&#1093;&#1089;&#1103;/674%20-%20&#1087;&#1088;&#1080;&#1083;&#1086;&#1078;&#1077;&#1085;&#1080;&#1077;%20&#8470;%201.docx.doc" TargetMode="External"/><Relationship Id="rId3" Type="http://schemas.openxmlformats.org/officeDocument/2006/relationships/hyperlink" Target="../Documents/&#1083;&#1086;&#1082;&#1072;&#1083;&#1100;&#1085;&#1099;&#1077;%20&#1072;&#1082;&#1090;&#1099;/6%20&#1055;&#1086;&#1083;&#1086;&#1078;&#1077;&#1085;&#1080;&#1103;,%20&#1088;&#1077;&#1075;&#1083;&#1072;&#1084;&#1077;&#1085;&#1090;&#1080;&#1088;&#1091;&#1102;&#1097;&#1080;&#1077;%20&#1087;&#1088;&#1072;&#1074;&#1072;,%20&#1086;&#1073;&#1103;&#1079;&#1072;&#1085;&#1085;&#1089;&#1090;&#1080;,%20&#1084;&#1077;&#1088;&#1099;%20&#1089;&#1086;&#1094;&#1080;&#1072;&#1083;&#1100;&#1085;&#1086;&#1081;%20&#1087;&#1086;&#1076;&#1076;&#1077;&#1088;&#1078;&#1082;&#1080;%20&#1086;&#1073;&#1091;&#1095;&#1072;&#1102;&#1097;&#1080;&#1093;&#1089;&#1103;/674%20-%20&#1087;&#1088;&#1080;&#1083;&#1086;&#1078;&#1077;&#1085;&#1080;&#1077;%20&#8470;%202.docx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23:28:00Z</dcterms:created>
  <dc:creator>User</dc:creator>
  <dc:description/>
  <cp:keywords/>
  <dc:language>en-US</dc:language>
  <cp:lastModifiedBy>Анна</cp:lastModifiedBy>
  <cp:lastPrinted>2021-01-31T18:34:00Z</cp:lastPrinted>
  <dcterms:modified xsi:type="dcterms:W3CDTF">2021-02-06T23:49:00Z</dcterms:modified>
  <cp:revision>19</cp:revision>
  <dc:subject/>
  <dc:title>Муниципальное бюджетное общеобразовательное                                    Утверждено</dc:title>
</cp:coreProperties>
</file>