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а Вознесенское Аму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 школы  протокол № 1  от 28.08.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15 от 29.08.201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й совет создается в целях координации методической работы в МБОУ СОШ с. Вознесенское  и является постоянно действующим совещательным орган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тодический совет способствует решению психолого-педагогических проблем деятельности ОУ и содействует комплексному развитию учебно-воспитательной системы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3</w:t>
      </w:r>
      <w:r>
        <w:rPr>
          <w:sz w:val="32"/>
          <w:szCs w:val="28"/>
        </w:rPr>
        <w:t xml:space="preserve">. </w:t>
      </w:r>
      <w:r>
        <w:rPr>
          <w:sz w:val="28"/>
        </w:rPr>
        <w:t>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Цель: </w:t>
      </w:r>
      <w:r>
        <w:rPr>
          <w:sz w:val="28"/>
          <w:szCs w:val="28"/>
        </w:rPr>
        <w:t>организация и координация деятельности  педагогического коллектива, направленной на развитие школы, методического обеспечения учебно-воспитательного процесса, повышение теоретического уровня и педагогической квалификаци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овать  реализации основных направлений Концепции модернизации российског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- Способствовать поиску и использованию в учебно-воспитательном  процессе современных методик, форм, средств и методов преподавания, новых образовательных технолог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- Изучать профессиональные достижения учителей, обобщать опыт их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вать условия для использования в работе учителя диагностических методик прогнозированию, обобщению и оценке результатов педагогиче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особствовать внедрению в учебный процесс информационно коммуникационных технологий (ИКТ), применению электронных образовательных ресурсов (ЭОР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пособствовать в повышении профессионального роста педагогических рабо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и содержани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пределение содержания, форм и методов работы по оказанию методической и организационно-педагогической помощи педагогическим работникам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ация работы по  освоению и внедрению новых педагогическ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казание помощи в разработке рабочих программ урочной и внеур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образовательного учреждения  с муниципальной методическ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явление, обобщение и распространение положительного педагогического опыта учителей школы, организация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дставление сотрудников школы к поощрению за особый вклад в развитие 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работу Школы молодого педагог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методическ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методического совета школы входя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местители директора по учебно-воспитательной рабо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методического совета утверждается приказом директора школы ежегодно.</w:t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методического совет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.1. </w:t>
      </w: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двигать предложения по совершенствованию образовательного процесса в школ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вать рекомендации школьным методическим объединениям по планированию, содержанию, формам методической работы с учителями и учащим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авить вопрос перед руководством школы о поощрении педагогических кадров за активное участие в 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ий совет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нимать активное участие в подготовке и в проведении педагогических сове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пособствовать развитию учебно-материальной базы школ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 методического совета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Работа методического совета осуществляется на основе годового плана, рассмотренного на заседании педагогического совета и утвержденного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Периодичность заседаний методического совета – не реже одного раза в четвер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методического совета считается правомочным при наличии не менее двух третьих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каждому из обсуждаемых вопросов принимаются рекомендации, которые фиксируются в журнале протоколов. Протокол подписывается председателем и секретарем метод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ешения методического совета принимаются большинством голосов присутствующих на заседании и могут быть обжалованы на педагогическом совете школ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действие методического совета с органами внутришкольного управлени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й совет и администрац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Администрация школы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 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ий совет и педагогический 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Председатель методического совета школы ежегодно представляет отчет о своей деятельности  на заседании педагогического совета по итогам учебно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етодический совет и школьные методические объед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Руководитель ШМО ежегодно предоставляет отчет о своей деятельности  по итогам учебного года председателю методического совета школы не позднее 10 июня текуще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4. Методический совет и Управляющий 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4.1. Управляющий совет школы при возникновении вопросов, входящих в компетенцию методического совета, ставит их перед методически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4. 2. Управляющий совет школы содействует выполнению решений методического совета, оказывая всестороннюю поддержку и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7.4.3.  Методический совет оказывает Управляющему совету школы </w:t>
      </w:r>
      <w:r>
        <w:rPr>
          <w:sz w:val="28"/>
          <w:szCs w:val="28"/>
        </w:rPr>
        <w:t>компетентную помощь в решении вопросов, требующих высокого уровня педагогической компетенци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кументация методическ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 документации методического совета относи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учебный год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тека данных о педагогических работниках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видуальных темах по самообразова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07"/>
        </w:tabs>
        <w:ind w:left="82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23"/>
        </w:tabs>
        <w:ind w:left="540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w w:val="5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w w:val="50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w w:val="50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w w:val="50"/>
      <w:kern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Отдел образования</dc:creator>
  <dc:description/>
  <cp:keywords/>
  <dc:language>en-US</dc:language>
  <cp:lastModifiedBy>Секретарь</cp:lastModifiedBy>
  <cp:lastPrinted>2015-04-09T08:35:00Z</cp:lastPrinted>
  <dcterms:modified xsi:type="dcterms:W3CDTF">2015-04-08T21:35:00Z</dcterms:modified>
  <cp:revision>6</cp:revision>
  <dc:subject/>
  <dc:title>ПРИМЕРНОЕ ПОЛОЖЕНИЕ О МЕТОДИЧЕСКОМ СОВЕТЕ</dc:title>
</cp:coreProperties>
</file>