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иложение № 12</w:t>
        </w:r>
      </w:hyperlink>
    </w:p>
    <w:p>
      <w:pPr>
        <w:pStyle w:val="Normal"/>
        <w:spacing w:lineRule="exact" w:line="240"/>
        <w:ind w:left="148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both"/>
        <w:rPr/>
      </w:pPr>
      <w:r>
        <w:rPr>
          <w:bCs/>
          <w:sz w:val="28"/>
          <w:szCs w:val="28"/>
        </w:rPr>
        <w:t xml:space="preserve">услуги </w:t>
      </w:r>
      <w:r>
        <w:rPr>
          <w:sz w:val="28"/>
        </w:rPr>
        <w:t xml:space="preserve">«Зачисление в 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both"/>
        <w:rPr>
          <w:bCs/>
          <w:sz w:val="28"/>
          <w:szCs w:val="28"/>
        </w:rPr>
      </w:pPr>
      <w:r>
        <w:rPr>
          <w:sz w:val="28"/>
        </w:rPr>
        <w:t>образовательное учрежд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742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428960"/>
                          <a:chOff x="0" y="0"/>
                          <a:chExt cx="605736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829480" cy="1410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граждан для зачисления в образовательное учреждение проводится сотрудником лич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водится прием полного пакета документов, необходимых для зачис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изводится сверка наличия необходимых документов и копий, при необходимости сверка копий с оригиналом и их завер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дается талон о получении докум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ется обоснованный отказ в принятии документ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1942560"/>
                            <a:ext cx="5858640" cy="194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инятого заявления и представленных документов производится администрацией муниципального образовательного учрежд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течение 3 календарных дней с момента регистрации письменного обращения заявителя, но не позднее 30 августа для общеобразовательных учреждений и не позднее 15 сентября для учреждений дополнительного образован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ля поступивших в течение учебного года - в день обращен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 необходимости запроса информации от образовательных учреждений или других отраслевых структур - не позднее чем в 10-дневный срок с момента регистрации письменного обращен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4342680"/>
                            <a:ext cx="5859000" cy="1517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иеме в муниципальное образовательное учрежд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учащихся в муниципальное образовательное учреждение оформляется приказом по учреждению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общеобразовательное учреждение не позднее 30 августа текущего го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ля учреждений дополнительного образования до 15 сентября текущего го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ля поступивших в течение учебного года - в день обращ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повещается о зачислении в образовательное учрежд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11160"/>
                            <a:ext cx="5858640" cy="912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отказа в приеме заявителю в течение трех дней направляется уведомление об отказе в предоставлении муниципальной услуги способом, указанным в его заявл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040" y="1619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4030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59666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84.95pt" coordorigin="0,0" coordsize="9539,11699">
                <v:rect id="shape_0" stroked="f" o:allowincell="f" style="position:absolute;left:0;top:0;width:953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180;width:9179;height:22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граждан для зачисления в образовательное учреждение проводится сотрудником лично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водится прием полного пакета документов, необходимых для зачисл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изводится сверка наличия необходимых документов и копий, при необходимости сверка копий с оригиналом и их заверени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дается талон о получении документов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ется обоснованный отказ в принятии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;top:3059;width:9225;height:306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инятого заявления и представленных документов производится администрацией муниципального образовательного учреждения: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течение 3 календарных дней с момента регистрации письменного обращения заявителя, но не позднее 30 августа для общеобразовательных учреждений и не позднее 15 сентября для учреждений дополнительного образован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ля поступивших в течение учебного года - в день обращен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 необходимости запроса информации от образовательных учреждений или других отраслевых структур - не позднее чем в 10-дневный срок с момента регистрации письменного обращ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;top:6839;width:9226;height:238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иеме в муниципальное образовательное учреждение: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учащихся в муниципальное образовательное учреждение оформляется приказом по учреждению: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общеобразовательное учреждение не позднее 30 августа текущего года;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ля учреждений дополнительного образования до 15 сентября текущего года;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ля поступивших в течение учебного года - в день обращен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повещается о зачислении в 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939;width:9225;height:14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отказа в приеме заявителю в течение трех дней направляется уведомление об отказе в предоставлении муниципальной услуги способом, указанным в его заяв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7,2550" to="4657,29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8,6348" to="4658,6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4,9396" to="4655,9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Е.И. Ганзю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81%20(&#1056;&#1077;&#1075;&#1083;&#1072;&#1084;&#1077;&#1085;&#1090;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3:00Z</dcterms:created>
  <dc:creator>Ильина</dc:creator>
  <dc:description/>
  <cp:keywords/>
  <dc:language>en-US</dc:language>
  <cp:lastModifiedBy>Ильина</cp:lastModifiedBy>
  <cp:lastPrinted>2011-08-26T16:21:00Z</cp:lastPrinted>
  <dcterms:modified xsi:type="dcterms:W3CDTF">2011-08-31T05:49:00Z</dcterms:modified>
  <cp:revision>4</cp:revision>
  <dc:subject/>
  <dc:title/>
</cp:coreProperties>
</file>