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учению грамоте 1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42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851"/>
                              <w:gridCol w:w="4394"/>
                              <w:gridCol w:w="910"/>
                              <w:gridCol w:w="954"/>
                              <w:gridCol w:w="3542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ма урока: «Согласные звуки [Р], [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] ,буквы Р, р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ип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 урок изучения нового матери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Цель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: создать условия для ознакомления учащихся с соглас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Р, р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вития речи, логического мышления, 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своить, что звуки бывают гласные и согласные, научиться различать их, обозначать звуки красным, синим и зелёным цветом в слого – звуковых схемах слов; писать строчную букву з.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умения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Предметные результаты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ащиеся владеют навыками плавного слогового чтения с постепенным переходом на чтение целыми словами; чтение предложений и коротких текстов с интонацией и паузами в соответствии со знаками препинания, составление рассказа, работа с загадками. Дифференцирование парных звонких и глухих согласных звуков, подбор слов для проверки звонких и глухих согласных в кор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Метапредметные результаты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ащиеся контролируют выполнение учебной задачи урока под руководством учителя; используют в работе понятие «прямая речь», сравнивают, обобщают, корректируют деятельность: вносят изменения в процесс с учётом возникших трудностей и ошибок; намечают пути их устранения ,оценивают свою работу и работу товарищ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щеучебные </w:t>
                                  </w:r>
                                  <w:r>
                                    <w:rPr/>
                                    <w:t>– осуществляют поиск необходимой информации в учебнике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Логические</w:t>
                                  </w:r>
                                  <w:r>
                                    <w:rPr/>
                                    <w:t xml:space="preserve"> - характеризуют звуки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[Р], [Р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и буквы Р, р; осознанно и произвольно строят речевые высказывания в устной форме; устанавливают соответствие между словами и рисунками, составляют схемы сло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> уметь осуществлять кооперативно - соревновательное общение со сверстникам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Слушать собеседника, предвидеть разные возможные мнения других людей. Уметь формулировать своё мнение и позицию. Обосновывать и доказывать собственное мнение. Уметь работать в пар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Личностные результаты</w:t>
                                  </w:r>
                                  <w:r>
                                    <w:rPr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> проявляют познавательный интерес и готовность к сотрудничест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обучения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рупповые, коллективные, устные,графические формы, словесные, наглядные, 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ультимедийная презентация, предметные картинки для групповой работы, модели звуков, карточки схем предложения, слова, сказочный «Теремок», Солнышко, музыкальные фрагмен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Мотивация и стимулирование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ебята, послушаем песню и посмотрим надо ли кому-то из нас обратиться в «Бюро находок». Молодцы, все готовы к уроку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Глазки ваши пусть не просто смотрят, а всё видят и замечают. Ушки ваши пусть не просто слушают, а всё слышат. И не допускайте, чтобы язычки ваши забегали вперёд ум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едставьте, что к вам на ладошки опустилось Солнышко, какое оно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ерно, оно теплое, желтое, веселое, доброе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кажите, а у вас хорошее настроение? (Солнышко-игрушка смеётся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авайте поделимся своей улыбкой и хорошим настроением друг с другом, с гостями и с Солнышко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 теперь, давайте поднимем ручки вверх и отпустим Солнышко – пусть оно посмотрит, как мы будем работать на уроке.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лушают песню 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веряют готовность к уроку соседа по парт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ытягивают руки и поворачивают их ладонями вверх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тветы учащихс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лыбаются друг другу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днимают руки вверх и подбрасывают солны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Актуализация знаний и фиксация затруднений в деятельн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дготовим артикуляционный аппарат к работе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Выполним дыхательную гимнастику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Задуйте свечу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Задуйте много свечей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Как жужжит муха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Как рычит собака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гра «Доскажи словечко»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-ра-ра-начинается ….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ы-ры-ры – у мальчиков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о-ро-ро- у нас новое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у-ру-ру- продолжаем мы 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е-ре-ре- стоит домик на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и-ри-ри- на ветках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р-ар-ар – кипит наш 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р-ор-ор-созрел красный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р-ир-ир- мой папа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рь-арь-арь- на стене висит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Повторение изученных знаний о предложении, слове, слоге и звуках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Игра «Теремок».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На доске висит красочный теремок, вырезанный из картона. Внизу справа наклеивается длинный карманчик, куда вставляются изученные схемы предложения, слова, слога и звука. К доске выходят четверо учеников (по количеству схем), выстраиваются друг за друг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читель начинает игру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Стоит в поле теремок-теремок, он не низок, не высок, не высок. Бежала мимо мышка (Ученик берет в руки карточки звукового анализа слова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мышка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и выкладывает схему)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Смотрит: никого нет в теремке. Вошла мышка в теремок и стала там жить. На следующий день шла мимо лягушка. (Второй ученик берет карточки звукового анализа слова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лягушка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и выкладывает схему слова … и продолжает)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Тук-тук-тук (стучит пальчиком по доске.) Кто в теремочке живет, кто в невысоком живет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ервый ученик отвечает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Это я, схема мышк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Это я, схема лягушк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 ты кто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А я схема слова, состою из трёх слогов. Пустите меня к себе жить!. Сказка-игра продолжается, пока все схемы не познакомятся друг с друго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тем учитель говорит: "Чтобы схемы в теремке жили дружно, они должны постараться составить по своим схемам предложение. Дети составляют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читель предлагает детям отгадать загадки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Что за зверь лесной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стал, как столбик под сосной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 стоит среди травы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ши больше головы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(заяц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Лежит верёвка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Шипит плутовк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Брать её опасно – укусит. Ясно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мея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уляю я и в дождь, и в зной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Характер у меня такой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(зонт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 чёрный платок просыпано просо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шёл петушок, а склевать – то непросто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(звёзды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порошила дорожки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украсила окошки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дость детям подарил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 на санках покатил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(зима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Какой одинаковый звук встретился вам в словах – отгадках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Как вы думаете, о чём пойдёт речь на уроке?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ыполняют дыхательную гимнастику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хором досказывают словечко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игр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шары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ведро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игру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гор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снегир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самовар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помидор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командир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фонар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Участие в ролевой игре «Теремок»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Коллективная работа у дос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тгадывают загад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пытки назвать тему уро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Постановка цел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) Познакомимся со звуками [Р], [Р</w:t>
                                  </w:r>
                                  <w:r>
                                    <w:rPr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) Познакомимся с буквами Р, р, обозначающими их на письме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) Научимся писать буквы  Р, р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) Научимся внимательно слушать звуки [Р], [Р</w:t>
                                  </w:r>
                                  <w:r>
                                    <w:rPr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] и различать их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) Составлять звуковые схемы слов.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пределение целей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Приобретение учащимися новых знаний и способов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Наблюдение над произношением согласных звуков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[Р], [Р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Игра «Угадай звук»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Ребята, скажите, как гудит машина? (р-р-р)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Какие новые звуки вы услышали в словах «кора», «корзина»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Охарактеризуйте их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Слого – звуковой анализ сло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кора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корзина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Азбука с.91).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отвечают хоро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высказывают предположение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вук р согласный, звонкий, может быть мягким и твёрды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ервичное закрепление с проговариванием во внешней реч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ебята, сейчас мы отправляемся в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нашу мастерскую.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Работа в мастерской требует много сил, да и наше Солнышко заскучало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дание: Из пластилина вам необходимо смастерить схемы слого-слияния твёрдого согласного звука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и мягкого согласного звука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. Составляем план работы по конструированию схем звуков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монстрация своих работ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 доске предметные картинки, изображающие корзина и кор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Что изображено на картинках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ыполнение слого-звукового анализа слов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корзина,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Выделите согласные звуки [Р], [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Игра: Посчитай звук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Посчитайте, сколько раз звук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встретится в стихотвореннии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За забором зайка скачет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В лапках букву Р он прячет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Зайка, зайка, выходи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</w:rPr>
                                    <w:t>Деткам букву Р верн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 – подняться, подтянуться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ва – согнуться, разогнуться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ри – в ладоши три хлопка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оловою три кивк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 четыре – руки шире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ять – руками помахать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Шесть – на стульчик сесть опять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абота в прописи. Письмо строчной буквы р под руководством учителя (прописи часть 3, стр.9)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альчиковая гимнастик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вторение правил посадки за столом во время письм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 что похожа буква Р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равнение письменной и печатной буквы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пись строчной буквы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слогов, слов, предложений с буквой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Дыхательная гимнастик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пражнения «Колесо спустило», « Комар»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Артикуляционная разминк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пражнения «Губы», «Щёчки»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абота над дикци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короговорка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з кузова в кузов шла перегрузка арбузов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Чистоговорка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 - зо – зу – мы поймали стрекозу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и – зе – за – приближается гроз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о – за – зы – убегаем от грозы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й – зей – зой – мы бежим за стрекозой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бота по учебнику (с.91)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Прочитайте слоги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В каких слогах звук [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] мягкий, а в каких слогах [р] твёрдый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Разделите слоги на две группы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Прочитайте слов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Дидактическая игра «Составь слова»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ям предлагаются слоги, кто больше составит слов с данными слогами (коза, зубы, роза, ваза, знаки, зонт, зима)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бота с иллюстрацией, чтение стихотворения (учебник с.90)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Чтение текстов с буквами Р, р по учебнику (с.90-91)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бота с текст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ыполнение движений под музыку.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дивидуальные ответы дет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ворческая работа –конструирование слоговых схем звуков из пластилин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дивидуальные ответы детей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Звуки [р] и [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] - звонкие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 слове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звонок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звук [р] твёрдый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 слове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зебра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звук [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] мягкий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дивидуальные ответы детей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выполняют соответствующие движения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выполняют движ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называют правила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спользуя плакат на доске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бота в тетрадях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Хоровые и индивидуальные ответы дет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ставление слов из слогов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составляют рассказ по рисунку , выразительно читают стихотворение, понимают смысл прочитанного, формулируют ответ на вопрос. Дают название рассказу – Парк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называют слова, в которых встретились звуки [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],[р]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дают вопросы по тексту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выполняют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 Повторение, включение новых знаний в систему знаний. Самостоятельная работа с самопроверкой по эталон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Картинный диктант.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На экране по предметным картинкам (ракета, рябина, рак, рыба, радуга) выделить первый звук и дать ему характеристику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Составить из пластилиновых знаков звуковую схему одного из этих слов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на парте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пражнения в звуковом анализе слов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отнести картинки и схемы слов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ставить предложение с одним из слов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азгадывание ребус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u w:val="single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ети выполняют движения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ндивидуальные ответы дет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оставление схемы слов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ллективно разгадывают ребус, характеризуют первый звук в слове-разгадк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зана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Информация о домашне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класс домашнего задания нет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 Итог урока. Рефлекс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авайте вспомним, какие цели мы ставили в начале урока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Что нового вы узнали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 Чему научились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ефлексия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 каждого из вас на столе лежат лучики нашего Солнышка трёх цветов: жёлтый, красный, белый. Если вы считаете, что у вас на уроке все получилось, понравился урок, вы много узнали нового, цель, которую вы ставили перед собой, достигнута – прикрепите к Солнышку жёлтый лепесток, если считаете, что вам не всё удалось – красный, а если вы считаете, что вам ещё надо многому учиться -белы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15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авайте посмотрим, каких лучей у наш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333333"/>
                                    </w:rPr>
                                    <w:t>го Солнышка больше? Мне сегодня было очень приятно с вами работать, все вы очень старались, наше Солнышко радуется вам. (Включаю игрушку Солнышко, которое смеётся.)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веты на вопросы, оценивание своей работы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595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851"/>
                        <w:gridCol w:w="4394"/>
                        <w:gridCol w:w="910"/>
                        <w:gridCol w:w="954"/>
                        <w:gridCol w:w="3542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8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Тема урока: «Согласные звуки [Р], [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] ,буквы Р, р.»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980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Тип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: урок изучения нового материала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980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Цель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: создать условия для ознакомления учащихся с соглас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 Р, р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азвития речи, логического мышления, памяти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чи урока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своить, что звуки бывают гласные и согласные, научиться различать их, обозначать звуки красным, синим и зелёным цветом в слого – звуковых схемах слов; писать строчную букву з.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метные умения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Предметные результаты: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ащиеся владеют навыками плавного слогового чтения с постепенным переходом на чтение целыми словами; чтение предложений и коротких текстов с интонацией и паузами в соответствии со знаками препинания, составление рассказа, работа с загадками. Дифференцирование парных звонких и глухих согласных звуков, подбор слов для проверки звонких и глухих согласных в корне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Метапредметные результаты: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ащиеся контролируют выполнение учебной задачи урока под руководством учителя; используют в работе понятие «прямая речь», сравнивают, обобщают, корректируют деятельность: вносят изменения в процесс с учётом возникших трудностей и ошибок; намечают пути их устранения ,оценивают свою работу и работу товарища.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Познавательные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бщеучебные </w:t>
                            </w:r>
                            <w:r>
                              <w:rPr/>
                              <w:t>– осуществляют поиск необходимой информации в учебнике;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огические</w:t>
                            </w:r>
                            <w:r>
                              <w:rPr/>
                              <w:t xml:space="preserve"> - характеризуют звуки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[Р], [Р</w:t>
                            </w:r>
                            <w:r>
                              <w:rPr>
                                <w:bCs/>
                                <w:shd w:fill="FFFFFF" w:val="clear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]</w:t>
                            </w:r>
                            <w:r>
                              <w:rPr/>
                              <w:t xml:space="preserve"> и буквы Р, р; осознанно и произвольно строят речевые высказывания в устной форме; устанавливают соответствие между словами и рисунками, составляют схемы слов.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оммуникативные:</w:t>
                            </w:r>
                            <w:r>
                              <w:rPr/>
                              <w:t> уметь осуществлять кооперативно - соревновательное общение со сверстниками.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Слушать собеседника, предвидеть разные возможные мнения других людей. Уметь формулировать своё мнение и позицию. Обосновывать и доказывать собственное мнение. Уметь работать в паре.</w:t>
                            </w:r>
                          </w:p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Личностные результаты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> проявляют познавательный интерес и готовность к сотрудничеству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и методы обучения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рупповые, коллективные, устные,графические формы, словесные, наглядные, практические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мультимедийная презентация, предметные картинки для групповой работы, модели звуков, карточки схем предложения, слова, сказочный «Теремок», Солнышко, музыкальные фрагменты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ятельность ученик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Мотивация и стимулирование деятельности учащихся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ебята, послушаем песню и посмотрим надо ли кому-то из нас обратиться в «Бюро находок». Молодцы, все готовы к урок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Глазки ваши пусть не просто смотрят, а всё видят и замечают. Ушки ваши пусть не просто слушают, а всё слышат. И не допускайте, чтобы язычки ваши забегали вперёд ум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едставьте, что к вам на ладошки опустилось Солнышко, какое оно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ерно, оно теплое, желтое, веселое, добро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кажите, а у вас хорошее настроение? (Солнышко-игрушка смеётся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авайте поделимся своей улыбкой и хорошим настроением друг с другом, с гостями и с Солнышк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 теперь, давайте поднимем ручки вверх и отпустим Солнышко – пусть оно посмотрит, как мы будем работать на уроке.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лушают песню 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оверяют готовность к уроку соседа по парт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ытягивают руки и поворачивают их ладонями ввер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тветы учащихс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лыбаются друг друг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днимают руки вверх и подбрасывают солнышко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Актуализация знаний и фиксация затруднений в деятельности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дготовим артикуляционный аппарат к работ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Выполним дыхательную гимнастик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Задуйте свеч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Задуйте много свеч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Как жужжит муха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Как рычит собака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гра «Доскажи словечко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-ра-ра-начинается ….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ы-ры-ры – у мальчиков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о-ро-ро- у нас новое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у-ру-ру- продолжаем мы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е-ре-ре- стоит домик н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и-ри-ри- на ветках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р-ар-ар – кипит наш 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р-ор-ор-созрел красный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р-ир-ир- мой папа…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рь-арь-арь- на стене висит…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Повторение изученных знаний о предложении, слове, слоге и звука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Игра «Теремок».</w:t>
                            </w:r>
                            <w:r>
                              <w:rPr>
                                <w:color w:val="333333"/>
                              </w:rPr>
                              <w:t> На доске висит красочный теремок, вырезанный из картона. Внизу справа наклеивается длинный карманчик, куда вставляются изученные схемы предложения, слова, слога и звука. К доске выходят четверо учеников (по количеству схем), выстраиваются друг за друг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читель начинает игр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 Стоит в поле теремок-теремок, он не низок, не высок, не высок. Бежала мимо мышка (Ученик берет в руки карточки звукового анализа слова 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мышка</w:t>
                            </w:r>
                            <w:r>
                              <w:rPr>
                                <w:color w:val="333333"/>
                              </w:rPr>
                              <w:t> и выкладывает схему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 Смотрит: никого нет в теремке. Вошла мышка в теремок и стала там жить. На следующий день шла мимо лягушка. (Второй ученик берет карточки звукового анализа слова 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лягушка</w:t>
                            </w:r>
                            <w:r>
                              <w:rPr>
                                <w:color w:val="333333"/>
                              </w:rPr>
                              <w:t> и выкладывает схему слова … и продолжает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Тук-тук-тук (стучит пальчиком по доске.) Кто в теремочке живет, кто в невысоком живет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ервый ученик отвечает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Это я, схема мыш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Это я, схема лягуш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 ты кто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А я схема слова, состою из трёх слогов. Пустите меня к себе жить!. Сказка-игра продолжается, пока все схемы не познакомятся друг с друг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тем учитель говорит: "Чтобы схемы в теремке жили дружно, они должны постараться составить по своим схемам предложение. Дети составляю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читель предлагает детям отгадать загадки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Что за зверь лесной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стал, как столбик под сосной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 стоит среди травы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ши больше головы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(заяц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Лежит верёвк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Шипит плутов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Брать её опасно – укусит. Ясно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мея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уляю я и в дождь, и в зной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Характер у меня тако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(зонт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 чёрный платок просыпано прос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ишёл петушок, а склевать – то непрост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(звёзды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порошила дорожк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зукрасила окошк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дость детям подарил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 на санках покатил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(зим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Какой одинаковый звук встретился вам в словах – отгадках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Как вы думаете, о чём пойдёт речь на уроке?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ыполняют дыхательную гимнастик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хором досказывают словечко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игр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шары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ведр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игр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гор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снегир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самовар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помидор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командир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фонар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Участие в ролевой игре «Теремок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Коллективная работа у дос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тгадывают загад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пытки назвать тему урока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Постановка цели урока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1) Познакомимся со звуками [Р], [Р</w:t>
                            </w:r>
                            <w:r>
                              <w:rPr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2) Познакомимся с буквами Р, р, обозначающими их на письм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3) Научимся писать буквы  Р, р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4) Научимся внимательно слушать звуки [Р], [Р</w:t>
                            </w:r>
                            <w:r>
                              <w:rPr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] и различать и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) Составлять звуковые схемы слов.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пределение целей урока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Приобретение учащимися новых знаний и способов  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Наблюдение над произношением согласных звуков 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[Р], [Р</w:t>
                            </w:r>
                            <w:r>
                              <w:rPr>
                                <w:b/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Игра «Угадай звук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Ребята, скажите, как гудит машина? (р-р-р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Какие новые звуки вы услышали в словах «кора», «корзина»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Охарактеризуйте и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Слого – звуковой анализ слов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кора</w:t>
                            </w:r>
                            <w:r>
                              <w:rPr>
                                <w:color w:val="333333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корзина </w:t>
                            </w:r>
                            <w:r>
                              <w:rPr>
                                <w:color w:val="333333"/>
                              </w:rPr>
                              <w:t>(Азбука с.91).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отвечают хоро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высказывают предположение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Звук р согласный, звонкий, может быть мягким и твёрды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ервичное закрепление с проговариванием во внешней речи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Ребята, сейчас мы отправляемся в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нашу мастерскую.</w:t>
                            </w:r>
                            <w:r>
                              <w:rPr>
                                <w:color w:val="333333"/>
                              </w:rPr>
                              <w:t> Работа в мастерской требует много сил, да и наше Солнышко заскучал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Задание: Из пластилина вам необходимо смастерить схемы слого-слияния твёрдого согласного звука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 </w:t>
                            </w:r>
                            <w:r>
                              <w:rPr>
                                <w:color w:val="333333"/>
                              </w:rPr>
                              <w:t>и мягкого согласного звука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</w:t>
                            </w:r>
                            <w:r>
                              <w:rPr>
                                <w:color w:val="333333"/>
                              </w:rPr>
                              <w:t>. Составляем план работы по конструированию схем звук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монстрация своих рабо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На доске предметные картинки, изображающие корзина и кор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Что изображено на картинках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Выполнение слого-звукового анализа слов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корзина, 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 Выделите согласные звуки [Р], [Р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]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Игра: Посчитай звук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Посчитайте, сколько раз звук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 </w:t>
                            </w:r>
                            <w:r>
                              <w:rPr>
                                <w:color w:val="333333"/>
                              </w:rPr>
                              <w:t>встретится в стихотвореннии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За забором зайка скачет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В лапках букву Р он прячет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Зайка, зайка, выход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Деткам букву Р верн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з – подняться, подтянуться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ва – согнуться, разогнуться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ри – в ладоши три хлопк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оловою три кив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 четыре – руки шир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ять – руками помахать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Шесть – на стульчик сесть опять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абота в прописи. Письмо строчной буквы р под руководством учителя (прописи часть 3, стр.9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альчиковая гимнасти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вторение правил посадки за столом во время письм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На что похожа буква Р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Сравнение письменной и печатной буквы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Запись строчной буквы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</w:t>
                            </w:r>
                            <w:r>
                              <w:rPr>
                                <w:color w:val="333333"/>
                              </w:rPr>
                              <w:t>, слогов, слов, предложений с буквой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пражнения «Колесо спустило», « Комар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Артикуляционная размин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пражнения «Губы», «Щёчки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абота над дикци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короговорка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з кузова в кузов шла перегрузка арбуз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Чистоговорка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 - зо – зу – мы поймали стрекоз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и – зе – за – приближается гроз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о – за – зы – убегаем от грозы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й – зей – зой – мы бежим за стрекозо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бота по учебнику (с.91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Прочитайте слог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В каких слогах звук [р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] мягкий, а в каких слогах [р] твёрдый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Разделите слоги на две группы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Прочитайте слов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Дидактическая игра «Составь слова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ям предлагаются слоги, кто больше составит слов с данными слогами (коза, зубы, роза, ваза, знаки, зонт, зима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бота с иллюстрацией, чтение стихотворения (учебник с.90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Чтение текстов с буквами Р, р по учебнику (с.90-91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бота с текст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ыполнение движений под музыку.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дивидуальные ответы дет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ворческая работа –конструирование слоговых схем звуков из пластилин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дивидуальные ответы дет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Звуки [р] и [Р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] - звонкие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в слове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звонок </w:t>
                            </w:r>
                            <w:r>
                              <w:rPr>
                                <w:color w:val="333333"/>
                              </w:rPr>
                              <w:t>звук [р] твёрдый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в слове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зебра </w:t>
                            </w:r>
                            <w:r>
                              <w:rPr>
                                <w:color w:val="333333"/>
                              </w:rPr>
                              <w:t>звук [Р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] мягк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дивидуальные ответы дет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выполняют соответствующие движени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выполняют движ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называют правил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спользуя плакат на доск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бота в тетрадя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Хоровые и индивидуальные ответы дет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ставление слов из слого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Дети составляют рассказ по рисунку , выразительно читают стихотворение, понимают смысл прочитанного, формулируют ответ на вопрос. Дают название рассказу – Парк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Дети называют слова, в которых встретились звуки [р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],[р]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Задают вопросы по текст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выполняют движения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 Повторение, включение новых знаний в систему знаний. Самостоятельная работа с самопроверкой по эталону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Картинный диктант. </w:t>
                            </w:r>
                            <w:r>
                              <w:rPr>
                                <w:color w:val="333333"/>
                              </w:rPr>
                              <w:t>На экране по предметным картинкам (ракета, рябина, рак, рыба, радуга) выделить первый звук и дать ему характеристик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Составить из пластилиновых знаков звуковую схему одного из этих слов</w:t>
                            </w:r>
                            <w:r>
                              <w:rPr>
                                <w:color w:val="333333"/>
                              </w:rPr>
                              <w:t> на парт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пражнения в звуковом анализе сло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отнести картинки и схемы сло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ставить предложение с одним из сло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азгадывание ребус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u w:val="single"/>
                              </w:rPr>
                              <w:t>з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ети выполняют движени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ндивидуальные ответы дет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ставление схемы слов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ллективно разгадывают ребус, характеризуют первый звук в слове-разгадк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занавес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Информация о домашнем задани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класс домашнего задания нет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 Итог урока. Рефлексия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авайте вспомним, какие цели мы ставили в начале уро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Что нового вы узнали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- Чему научились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ефлекси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 каждого из вас на столе лежат лучики нашего Солнышка трёх цветов: жёлтый, красный, белый. Если вы считаете, что у вас на уроке все получилось, понравился урок, вы много узнали нового, цель, которую вы ставили перед собой, достигнута – прикрепите к Солнышку жёлтый лепесток, если считаете, что вам не всё удалось – красный, а если вы считаете, что вам ещё надо многому учиться -белы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5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авайте посмотрим, каких лучей у наше</w:t>
                            </w:r>
                            <w:bookmarkStart w:id="1" w:name="_GoBack"/>
                            <w:bookmarkEnd w:id="1"/>
                            <w:r>
                              <w:rPr>
                                <w:color w:val="333333"/>
                              </w:rPr>
                              <w:t>го Солнышка больше? Мне сегодня было очень приятно с вами работать, все вы очень старались, наше Солнышко радуется вам. (Включаю игрушку Солнышко, которое смеётся.)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Ответы на вопросы, оценивание своей работы на урок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1:00Z</dcterms:created>
  <dc:creator>Гарник Екатерина Алексеевна</dc:creator>
  <dc:description/>
  <cp:keywords/>
  <dc:language>en-US</dc:language>
  <cp:lastModifiedBy>Татьяна</cp:lastModifiedBy>
  <cp:lastPrinted>2015-02-13T09:55:00Z</cp:lastPrinted>
  <dcterms:modified xsi:type="dcterms:W3CDTF">2018-04-02T05:11:00Z</dcterms:modified>
  <cp:revision>5</cp:revision>
  <dc:subject/>
  <dc:title/>
</cp:coreProperties>
</file>