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424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04050" cy="974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внеурочной деятельности (далее Программа) «ПОЛИГЛОТ» составлена в соответствии с ФГОС НОО, реализует общеинтеллектуальное направление развития личности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ведение данного курса обусловлено тем, что </w:t>
      </w:r>
      <w:r>
        <w:rPr>
          <w:bCs/>
          <w:color w:val="000000"/>
          <w:sz w:val="28"/>
          <w:szCs w:val="28"/>
        </w:rPr>
        <w:t xml:space="preserve">английский язык, как известно, относится к числу наиболее географически распространенных. Он давно стал международным языко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ходе реализации программы происходит формирование универсальных учебных действий, таких как: планирование, прогнозирование, целеполагание, контроль, оценка, коррекция, саморегуляция. Кроме этого в рамках данной программы формируются социальные навыки обучающихся, которые необходимы для успешного интеллектуального развития ребенка. Программа обеспечивает развитие творческих способностей, необходимых для дальнейшей самореализации, как в учебной, так и внеурочной деятельности, а также позволяет школьни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в соответствии с Положением о рабочей программе по внеурочной деятельности, </w:t>
      </w:r>
      <w:r>
        <w:rPr>
          <w:sz w:val="28"/>
          <w:szCs w:val="28"/>
        </w:rPr>
        <w:t>на основе рабочей программы кружка «Волшебная страна английского языка», автор Барсукова А.С. МБОУ «Лицей № 48» г. Калуга. Модификация программы заключается в изменении порядка изложения тем, перераспределении часов, отведенных на изучение разделов в связи с индивидуальными особенностями развития младших школьнико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совершенствование коммуникативно-познавательных умений, направленных на систематизацию и углубление знаний об англо-говорящих странах, их культуре, традициях и обычаях, навыков общения на английском язык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>обеспечить усвоение оптимального объема лингво-страноведческих знаний воспитанниками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воспитанников готовность к общению на английском языке, уважение к другой культуре, общечеловеческим цен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й программы были соблюдены следующие пози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агматический подход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деятельностно-ценностный подход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енсаторный подх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предполагаются различные формы работы, в том числе выполняемой учащимися группами или совместно с учителем – подготовка устных сообщений, мультимедийных презентаций, мини-прое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то, что обучение посредством английского языка через практические занятия в значительной мере способствует филологическому образованию учащихся, расширению их общего кругозора и совершенствованию иноязычной коммуникативной компетен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ормы занятий: беседа, парная и групповая работа, игра, анкетирование, тестир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10-11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один учебный год (1 раз в неделю по 1 часу, всего – 35 часо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редполагает наличие мультимедийного оборудования, интерактивной доски, билингвальных словар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тоговом занятии предполагается проведен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40"/>
        <w:gridCol w:w="567"/>
        <w:gridCol w:w="567"/>
        <w:gridCol w:w="567"/>
        <w:gridCol w:w="1559"/>
        <w:gridCol w:w="3260"/>
      </w:tblGrid>
      <w:tr>
        <w:trPr>
          <w:trHeight w:val="4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емый раздел (тем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>
          <w:trHeight w:val="101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анкетир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странному языку, другой культуре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английского языка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личная ответственность.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чи для регуляции своего действия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 учащиеся учатся: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читывать мнение партнеров, отличные от собственных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и отвечать на них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омощь и сотрудничество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;</w:t>
            </w:r>
          </w:p>
          <w:p>
            <w:pPr>
              <w:pStyle w:val="Style16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тстаивать собственное мнение и позицию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поискового характера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,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глубленного смыслового чтения текстов различных стилей и жанров в соответствии с целями и задачами обучения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осуществования различных точек зрения и права каждого иметь свою, излагать свое мнение и аргументировать свою точку зрения и оценку событий;</w:t>
            </w:r>
          </w:p>
          <w:p>
            <w:pPr>
              <w:pStyle w:val="Style16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 и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арная, групповая работа, иг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арная, групповая работа, игра, тестир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арная, групповая работа,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  и Новая Зелан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арная, групповая работа, иг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– язык универсального общения. География английского языка в мир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британия (1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географическое положение Великобритании. История заселения и освоения Британии. Современные особенности населения. Лондон. Праздники Англии. Шотландия, Уэльс. Праздники Шотландии и Уэльса. Ирландия. Культура Великобритании. Праздники Ирландии. Итоговое занятие по Великобрита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ША (7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географическое положение США. История освоения и заселения. Штаты Северо-востока США. Штаты Юга США. Культура США. Праздники США.  Итоговое занятие по С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нада (6 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ада. Природные особенности. История освоения. Озера и водопады Канады. Культурные ценности Канады. Праздники Канады. Итоговое занятие по Канад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встралия и новая Зеландия (10 ч)</w:t>
      </w:r>
    </w:p>
    <w:p>
      <w:pPr>
        <w:pStyle w:val="Normal"/>
        <w:jc w:val="both"/>
        <w:rPr/>
      </w:pPr>
      <w:r>
        <w:rPr>
          <w:sz w:val="28"/>
          <w:szCs w:val="28"/>
        </w:rPr>
        <w:t>Австралия – страна и материк. История открытия и колонизация. Природная уникальность Австралии. Штаты и города страны. Современное хозяйство Австралии. Новая Зеландия. Природные особенности. Культурное достояние Австралии и Новой Зеландии. Праздники Австралии и Новой Зеландии. Итоговое занятие по Австралии и Новой Зеланд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англоязычных стран в ми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7"/>
        <w:ind w:left="142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ителя:</w:t>
      </w:r>
    </w:p>
    <w:p>
      <w:pPr>
        <w:pStyle w:val="Rvps6"/>
        <w:ind w:left="0" w:hanging="0"/>
        <w:rPr>
          <w:color w:val="000000"/>
          <w:sz w:val="28"/>
          <w:szCs w:val="28"/>
        </w:rPr>
      </w:pPr>
      <w:r>
        <w:rPr>
          <w:rStyle w:val="Rvts121"/>
          <w:color w:val="000000"/>
        </w:rPr>
        <w:t xml:space="preserve">1. </w:t>
      </w:r>
      <w:r>
        <w:rPr>
          <w:rStyle w:val="Rvts235"/>
          <w:i w:val="false"/>
          <w:color w:val="000000"/>
        </w:rPr>
        <w:t>Английский</w:t>
      </w:r>
      <w:r>
        <w:rPr>
          <w:rStyle w:val="Rvts121"/>
          <w:color w:val="000000"/>
        </w:rPr>
        <w:t xml:space="preserve"> язык. 2</w:t>
      </w:r>
      <w:r>
        <w:rPr>
          <w:rStyle w:val="Rvts239"/>
          <w:color w:val="000000"/>
        </w:rPr>
        <w:t>–</w:t>
      </w:r>
      <w:r>
        <w:rPr>
          <w:rStyle w:val="Rvts121"/>
          <w:color w:val="000000"/>
        </w:rPr>
        <w:t>11 классы: внеклассные мероприятия / авт.-сост. Т. Д. Андросенко и др. </w:t>
      </w:r>
      <w:r>
        <w:rPr>
          <w:rStyle w:val="Rvts239"/>
          <w:color w:val="000000"/>
        </w:rPr>
        <w:t>–</w:t>
      </w:r>
      <w:r>
        <w:rPr>
          <w:rStyle w:val="Rvts121"/>
          <w:color w:val="000000"/>
        </w:rPr>
        <w:t xml:space="preserve"> Волгоград: Учитель, 2010 г. </w:t>
      </w:r>
      <w:r>
        <w:rPr>
          <w:rStyle w:val="Rvts239"/>
          <w:color w:val="000000"/>
        </w:rPr>
        <w:t>–</w:t>
      </w:r>
      <w:r>
        <w:rPr>
          <w:rStyle w:val="Rvts121"/>
          <w:color w:val="000000"/>
        </w:rPr>
        <w:t xml:space="preserve"> 167 с.</w:t>
      </w:r>
    </w:p>
    <w:p>
      <w:pPr>
        <w:pStyle w:val="Rvps6"/>
        <w:ind w:left="0" w:hanging="0"/>
        <w:rPr>
          <w:color w:val="000000"/>
          <w:sz w:val="28"/>
          <w:szCs w:val="28"/>
        </w:rPr>
      </w:pPr>
      <w:r>
        <w:rPr>
          <w:rStyle w:val="Rvts121"/>
          <w:color w:val="000000"/>
        </w:rPr>
        <w:t>2.</w:t>
      </w:r>
      <w:r>
        <w:rPr>
          <w:rStyle w:val="Rvts235"/>
          <w:color w:val="000000"/>
        </w:rPr>
        <w:t xml:space="preserve"> </w:t>
      </w:r>
      <w:r>
        <w:rPr>
          <w:rStyle w:val="Rvts235"/>
          <w:i w:val="false"/>
          <w:color w:val="000000"/>
        </w:rPr>
        <w:t>Английский</w:t>
      </w:r>
      <w:r>
        <w:rPr>
          <w:rStyle w:val="Rvts121"/>
          <w:i/>
          <w:color w:val="000000"/>
        </w:rPr>
        <w:t xml:space="preserve"> </w:t>
      </w:r>
      <w:r>
        <w:rPr>
          <w:rStyle w:val="Rvts121"/>
          <w:color w:val="000000"/>
        </w:rPr>
        <w:t>язык. 2</w:t>
      </w:r>
      <w:r>
        <w:rPr>
          <w:rStyle w:val="Rvts239"/>
          <w:color w:val="000000"/>
        </w:rPr>
        <w:t>–</w:t>
      </w:r>
      <w:r>
        <w:rPr>
          <w:rStyle w:val="Rvts121"/>
          <w:color w:val="000000"/>
        </w:rPr>
        <w:t>3 классы: игровые технологии на уроках и на досуге /авт.-сост. Т. В. Пукина. </w:t>
      </w:r>
      <w:r>
        <w:rPr>
          <w:rStyle w:val="Rvts239"/>
          <w:color w:val="000000"/>
        </w:rPr>
        <w:t>–</w:t>
      </w:r>
      <w:r>
        <w:rPr>
          <w:rStyle w:val="Rvts121"/>
          <w:color w:val="000000"/>
        </w:rPr>
        <w:t xml:space="preserve"> Волгоград: Учитель, 2008 г. </w:t>
      </w:r>
      <w:r>
        <w:rPr>
          <w:rStyle w:val="Rvts239"/>
          <w:color w:val="000000"/>
        </w:rPr>
        <w:t>–</w:t>
      </w:r>
      <w:r>
        <w:rPr>
          <w:rStyle w:val="Rvts121"/>
          <w:color w:val="000000"/>
        </w:rPr>
        <w:t xml:space="preserve"> 95 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классные мероприятия по английскому языку. М. А. Трофимова, Москва «Глобус» 2008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ригорьев. Д.В. Внеурочная деятельность школьников. Методический конструктор: пособие для учителя. [Текст]/Д.В. Григорьев, П.В. Степанов.–М.:Просвещение,2010.–223 с.–(Стандарты второго поколения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42" w:firstLine="567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еника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 обучающих игр на занятиях иностранным языком. Н. А. Рыжак Москва «Астрель – АСТ» 2009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1. Сергиенко, М.А. Мастер-класс по теме:«Игровой метод в обучении английскому языку»[Электронный ресурс]//Фестиваль педагогических идей «Открытый урок», 2006/2007:[сайт]/Изд.дом «Первое сентября».–М., 2006-2007. –URL: </w:t>
      </w:r>
      <w:hyperlink r:id="rId3">
        <w:r>
          <w:rPr>
            <w:rStyle w:val="InternetLink"/>
            <w:sz w:val="28"/>
            <w:szCs w:val="28"/>
            <w:lang w:eastAsia="zh-CN"/>
          </w:rPr>
          <w:t>http://</w:t>
        </w:r>
        <w:r>
          <w:rPr>
            <w:rStyle w:val="InternetLink"/>
            <w:sz w:val="28"/>
            <w:szCs w:val="28"/>
            <w:lang w:val="en-US" w:eastAsia="zh-CN"/>
          </w:rPr>
          <w:t>festival</w:t>
        </w:r>
        <w:r>
          <w:rPr>
            <w:rStyle w:val="InternetLink"/>
            <w:sz w:val="28"/>
            <w:szCs w:val="28"/>
            <w:lang w:eastAsia="zh-CN"/>
          </w:rPr>
          <w:t>.1</w:t>
        </w:r>
        <w:r>
          <w:rPr>
            <w:rStyle w:val="InternetLink"/>
            <w:sz w:val="28"/>
            <w:szCs w:val="28"/>
            <w:lang w:val="en-US" w:eastAsia="zh-CN"/>
          </w:rPr>
          <w:t>september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art</w:t>
        </w:r>
        <w:r>
          <w:rPr>
            <w:rStyle w:val="InternetLink"/>
            <w:sz w:val="28"/>
            <w:szCs w:val="28"/>
            <w:lang w:eastAsia="zh-CN"/>
          </w:rPr>
          <w:t>icles/412195/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</w:t>
      </w:r>
      <w:hyperlink r:id="rId4">
        <w:r>
          <w:rPr>
            <w:rStyle w:val="InternetLink"/>
            <w:sz w:val="28"/>
            <w:szCs w:val="28"/>
            <w:lang w:eastAsia="zh-CN"/>
          </w:rPr>
          <w:t>http://www.terepec48.ru/fgosOOO/5_angl_vn.pdf</w:t>
        </w:r>
      </w:hyperlink>
      <w:r>
        <w:rPr>
          <w:color w:val="000000"/>
          <w:sz w:val="28"/>
          <w:szCs w:val="28"/>
          <w:lang w:eastAsia="zh-CN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121">
    <w:name w:val="rvts1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Rvts235">
    <w:name w:val="rvts23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Rvts239">
    <w:name w:val="rvts23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lang w:bidi="hi-IN"/>
    </w:rPr>
  </w:style>
  <w:style w:type="paragraph" w:styleId="Rvps6">
    <w:name w:val="rvps6"/>
    <w:basedOn w:val="Normal"/>
    <w:qFormat/>
    <w:pPr>
      <w:spacing w:before="60" w:after="60"/>
      <w:ind w:left="75" w:firstLine="33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412195/" TargetMode="External"/><Relationship Id="rId4" Type="http://schemas.openxmlformats.org/officeDocument/2006/relationships/hyperlink" Target="http://www.terepec48.ru/fgosOOO/5_angl_v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2:00Z</dcterms:created>
  <dc:creator>Sun</dc:creator>
  <dc:description/>
  <cp:keywords/>
  <dc:language>en-US</dc:language>
  <cp:lastModifiedBy>Учитель</cp:lastModifiedBy>
  <cp:lastPrinted>2014-12-25T10:06:00Z</cp:lastPrinted>
  <dcterms:modified xsi:type="dcterms:W3CDTF">2014-12-26T04:44:00Z</dcterms:modified>
  <cp:revision>30</cp:revision>
  <dc:subject/>
  <dc:title/>
</cp:coreProperties>
</file>