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851"/>
        <w:jc w:val="center"/>
        <w:rPr>
          <w:sz w:val="28"/>
          <w:szCs w:val="28"/>
        </w:rPr>
      </w:pPr>
      <w:r>
        <w:rPr>
          <w:rFonts w:eastAsia="Calibri"/>
          <w:sz w:val="28"/>
        </w:rPr>
        <w:drawing>
          <wp:inline distT="0" distB="0" distL="0" distR="0">
            <wp:extent cx="695134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before="0" w:after="0"/>
        <w:ind w:hanging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ная программа составлена на основе программы </w:t>
      </w:r>
      <w:r>
        <w:rPr>
          <w:rFonts w:cs="Times New Roman" w:ascii="Times New Roman" w:hAnsi="Times New Roman"/>
          <w:sz w:val="28"/>
          <w:szCs w:val="28"/>
        </w:rPr>
        <w:t xml:space="preserve">«Занимательная математика», опубликованной на сайте </w:t>
      </w:r>
      <w:hyperlink r:id="rId3">
        <w:r>
          <w:rPr>
            <w:rStyle w:val="InternetLink"/>
            <w:sz w:val="28"/>
            <w:szCs w:val="28"/>
          </w:rPr>
          <w:t>http://www.zavuch.info/methodlib/277/69179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направлена на общеинтеллектуальное развитие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а – это целенаправленный и организованный процесс передачи и усвоения знаний, приёмов и способов умственной деятельности. Специфика содержания образования позволяет обучающимся в образной форме воспринимать общие связи и отношения, объективно существующие в окружающем мире: качество – количество, пространство – время, целое – часть, последовательность. Решающее значение в этом процессе отводиться  моделированию скрытых связей и отношений в форме наглядных образов, отражающих общее в единичном. Образное отражение позволяет воспринимать мир в целостности и осваивать жизненное пространство.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могают углублению знаний по программному материалу,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т  с  историей математики</w:t>
      </w:r>
      <w:r>
        <w:rPr>
          <w:rFonts w:cs="Times New Roman" w:ascii="Times New Roman" w:hAnsi="Times New Roman"/>
          <w:sz w:val="28"/>
          <w:szCs w:val="28"/>
        </w:rPr>
        <w:t>, развитию  представлений о её практическом приме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нию гражданственности и патриотизма на примере жизни и деятельности великих математиков.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направлен 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 сложения и умножения с помощью интерактивных тренажёров, тестов, расширение кругозора учащихся, умения анализировать, сопоставлять,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интернет – конкурсе для одарённых детей «Кенгу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создаёт условия для развития у обучающихся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развитых форм самосознания и самоконтроля, у обучающихся исчезает боязнь ошибочных шагов, снижается тревожность и необоснованное беспокойство. В результате этих занятий  ребята достигают значительных успехов в своём развити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и содействие интеллектуальному развитию обучающихся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 xml:space="preserve">1.  создать условия для повышения эрудиции  и расширения  кругозора обучающихся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формированию приемов умственных операций  младших  школьников (анализ, синтез, сравнение, обобщение, классификация, аналогия), умения обдумывать и планировать свои действ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развитию у обучающихся вариативного мышления, фантазии, творческих способностей, умения аргументировать свои высказывания, строить простейшие умозаключения.  </w:t>
        <w:br/>
        <w:t>4. Вырабатывать умения детей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дификация программы обусловлена выделением отдельного модуля для учащихся 2 класса. </w:t>
      </w:r>
    </w:p>
    <w:p>
      <w:pPr>
        <w:pStyle w:val="1"/>
        <w:spacing w:lineRule="auto" w:line="240"/>
        <w:ind w:firstLine="709"/>
        <w:rPr/>
      </w:pPr>
      <w:r>
        <w:rPr>
          <w:rFonts w:cs="Times New Roman"/>
          <w:sz w:val="28"/>
          <w:szCs w:val="28"/>
          <w:lang w:val="ru-RU"/>
        </w:rPr>
        <w:t>Программа рассчитана на 1 год обучения – 35 занятий, 1 раз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обучающихся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а организаци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индивидуально-творческая деятельность;</w:t>
        <w:br/>
        <w:t>-    творческая деятельность в малой подгруппе (3-6 челове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оллективная творческая деятельно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бота над проектами,</w:t>
        <w:br/>
        <w:t>-   учебно-игровая деятельность (познавательные игры, занятия);</w:t>
        <w:br/>
        <w:t>-   игровой тренин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онкурсы, турни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психологической комфортности (</w:t>
      </w:r>
      <w:r>
        <w:rPr>
          <w:rFonts w:cs="Times New Roman" w:ascii="Times New Roman" w:hAnsi="Times New Roman"/>
          <w:sz w:val="28"/>
          <w:szCs w:val="28"/>
        </w:rPr>
        <w:t xml:space="preserve">создается образовательная среда, обеспечивающая снятие всех стрессообразующих факторов учебного процесс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овое знание вводится не в готовом виде, а через самостоятельное «открытие» его обучающимися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минимакса</w:t>
      </w:r>
      <w:r>
        <w:rPr>
          <w:rFonts w:cs="Times New Roman" w:ascii="Times New Roman" w:hAnsi="Times New Roman"/>
          <w:sz w:val="28"/>
          <w:szCs w:val="28"/>
        </w:rPr>
        <w:t xml:space="preserve"> (обеспечивается возможность продвижения каждого своим темпом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целостного представления о мире</w:t>
      </w:r>
      <w:r>
        <w:rPr>
          <w:rFonts w:cs="Times New Roman" w:ascii="Times New Roman" w:hAnsi="Times New Roman"/>
          <w:sz w:val="28"/>
          <w:szCs w:val="28"/>
        </w:rPr>
        <w:t xml:space="preserve"> (при введении нового знания раскрывается его взаимосвязь с предметами и явлениями окружающего мира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(формируется умение осуществлять собственный выбор и им систематически предоставляется возможность выбора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процесс обучения сориентирован на приобретение собственного опыта творческ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 (обеспечиваются преемственные связи между всеми ступенями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каждого обучающегося в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    практические (игровые);</w:t>
        <w:br/>
        <w:t>-    экспериментирование;</w:t>
        <w:br/>
        <w:t>-    моделирование;</w:t>
        <w:br/>
        <w:t>-    воссоздание;</w:t>
        <w:br/>
        <w:t>-    преобразование;</w:t>
        <w:br/>
        <w:t>-    конструирование;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о - тематический план</w:t>
      </w:r>
    </w:p>
    <w:p>
      <w:pPr>
        <w:pStyle w:val="TextBodyIndent"/>
        <w:spacing w:lineRule="auto" w:line="276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401"/>
        <w:gridCol w:w="708"/>
        <w:gridCol w:w="567"/>
        <w:gridCol w:w="284"/>
        <w:gridCol w:w="850"/>
        <w:gridCol w:w="3544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дала математика людям? Зачем её изучать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объектами природы, знакомство с наукой «математика»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вокруг на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-игровой математический утренник «В гостях у Царицы Матема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шествие в конструировани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оловолом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оловоломок, приобретение способов работы с ними, работа в парах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г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шебный кр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шебный  квад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риг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искусством складывания бумаги «оригами», приобретение навыков коллективной работы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складывания фигурок из бумаг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проектом «Подводный ми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объектами природы, преобразованием фигур. Приобретают понятия «симметрия», «перенос», «поворот», «подобие». Составление аппликации из плоских геометрических фигур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ские геометрические фигуры. Преобразование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познавательных способност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грами, тренажёрами на развитие внимания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ка вним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гры на внимани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концентрации вним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ренажёры на развитие вним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нировка памя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грами, тренажёрами на развитие памяти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ренировка слуховой памя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Тренажёры на развитие памя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иск закономер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закономерности, решают логические задачи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словая и буквенная закономерност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иск закономерностей. Логические  задач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вообра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грами на совершенствование воображения. Задания по перекладыванию спичек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гры «Изобрази без предмета», «Фантазёр», «Художн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бота с изографами и числограф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дания по перекладыванию спиче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быстроты реа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шифровальщики», «развиваем реакцию»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гры на развитие реак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чень важную науку постигаем мы без ску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о- развлекательные игр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решение математических задач, головоломок, ребусов и т. п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адачи в стихах. Задачи – шутки. Ребус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спромт - задачки и математические головолом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Логические математические зад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гровой математический практикум «Удивительные приключения Слагайки и Вычитай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дала математика людям? Зачем её изучать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вокруг нас. Занимательная математика в доме и квартир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знавательно-игровой математический утренник «В гостях у Царицы Математи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тешествие в конструирова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ловолом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грам. Волшебный круг и квадрат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Ориг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усство складывания фигурок из бумаги. Работа над проектом «Подводный мир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Геометрические фиг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ские геометрические фигуры. Преобразование фигур. Аппликация из геометрических фиг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тие познавательных способ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ренировка внимания. Тренировка памяти. Поиск закономерностей. Совершенствование воображения. Развитие быстроты реа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чень важную науку постигаем мы без ску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в стихах. Экспромт - задачки и математические головоломки. Логические математические задачки-шутки. Ребу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овой математический практикум «Удивительные приключения Слагайки и Вычитай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одолжительность и общая характе</w:t>
        <w:softHyphen/>
        <w:t>ристика рекомендуемых составляющих занят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«Мозговая гимнастика» (2-3 минуты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олне</w:t>
        <w:softHyphen/>
        <w:t>ние упражнений для улучшения мозговой деятельности и профилактики нарушений зрения является важной ча</w:t>
        <w:softHyphen/>
        <w:t>стью занятия. Исследования учё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</w:t>
        <w:softHyphen/>
        <w:t>ряются психомоторные процесс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Разминка (3-5 минут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й задачей данного этапа является создание у обучающихся определённого положи</w:t>
        <w:softHyphen/>
        <w:t>тельного эмоционального фона, без которого эффективное усвоение знаний невозможно. Поэтому в разминку вклю</w:t>
        <w:softHyphen/>
        <w:t>чены достаточно легкие, способные вызвать интерес вопро</w:t>
        <w:softHyphen/>
        <w:t>сы, рассчитанные на сообразительность, быстроту реакции, окрашенные немалой долей юмора и потому помогающие подготовить ребёнка к активной познавательной деятель</w:t>
        <w:softHyphen/>
        <w:t>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Тренировка и развитие психических механизмов, ле</w:t>
        <w:softHyphen/>
        <w:t xml:space="preserve">жащих в основе творческих способностей - памяти, внимания, воображения, мышления (15 минут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ь</w:t>
        <w:softHyphen/>
        <w:t>зуемые на этом этапе занятия задания не только способ</w:t>
        <w:softHyphen/>
        <w:t>ствуют развитию перечисленных качеств, но и позволяют углублять знания детей, разнообразить методы и приёмы познавательной 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Весёлая переменка (3—5 минут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инамическая па</w:t>
        <w:softHyphen/>
        <w:t>уза в составе занятия развивает не только двигательную сферу ребёнка, но и умение выполнять несколько различ</w:t>
        <w:softHyphen/>
        <w:t>ных заданий одновременн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Решение творческо-поисковых и творческих задач (15 минут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можность решать нетиповые, поисково-творческие задачи, не связанные с учебным материалом, очень важна для ребёнка, так как позволяет тому, кто не усвоил какой-либо учебный материал и поэтому пло</w:t>
        <w:softHyphen/>
        <w:t>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ёнка, на умение в нужный момент «достать» из своей памяти тот или иной алгоритм рас</w:t>
        <w:softHyphen/>
        <w:t>суж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Коррегирующая гимнастика для глаз (1-2 минуты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олнение коррегирующей гимнастики для глаз помо</w:t>
        <w:softHyphen/>
        <w:t>жет как повышению остроты зрения, так и снятию зри</w:t>
        <w:softHyphen/>
        <w:t>тельного утомления и достижению состояния зрительно</w:t>
        <w:softHyphen/>
        <w:t>го комфорт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Логические задачи на развитие аналитических спо</w:t>
        <w:softHyphen/>
        <w:t xml:space="preserve">собностей и способности рассуждать (5 минут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це</w:t>
        <w:softHyphen/>
        <w:t>лях развития логического мышления предлагаются зада</w:t>
        <w:softHyphen/>
        <w:t>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ходе изучения  курса «Занимательная математика»  у школьников  развиваются интеллектуальные способности: 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  увеличился объем памяти и внимания; развивается  речь, формируются умения  вести диалог, рассуждать и доказывать, аргументировать свои высказывания, строить простейшие умозаключения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сформированы универсальные учебные действия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ичностные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членом общества, чувство любви к родной стране, выражаю</w:t>
        <w:softHyphen/>
        <w:t>щееся в интересе к ее природе, культуре, истории и желании участвовать в ее делах и события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ы поведения и взаимоотношений  в окружающем мире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на безопасный здоровый образ жизни.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информационный поиск для вы</w:t>
        <w:softHyphen/>
        <w:t>полнения учебных задач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ботать с моделями изучаемых объектов и явлений окружающего мир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-научных и социальных дисциплин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 культуры, исто</w:t>
        <w:softHyphen/>
        <w:t>рии обществ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вести диалог, рассуждать и доказывать, аргументировать свои высказывания, строить простейшие умозаклю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Стохастика в начальной школе/ автор А.П. Тонких. Москва.: Баласс; Школьный дом,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борник задач по математике для начальной школы /автор </w:t>
      </w:r>
      <w:r>
        <w:rPr>
          <w:rFonts w:cs="Times New Roman" w:ascii="Times New Roman" w:hAnsi="Times New Roman"/>
          <w:spacing w:val="-9"/>
          <w:sz w:val="28"/>
          <w:szCs w:val="28"/>
        </w:rPr>
        <w:t>А.П. Тонки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Москва.: Баласс; Школьный дом, 2012 го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vuch.info/methodlib/277/69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36:00Z</dcterms:created>
  <dc:creator>Customer</dc:creator>
  <dc:description/>
  <cp:keywords/>
  <dc:language>en-US</dc:language>
  <cp:lastModifiedBy>Учитель</cp:lastModifiedBy>
  <cp:lastPrinted>2015-01-10T12:03:00Z</cp:lastPrinted>
  <dcterms:modified xsi:type="dcterms:W3CDTF">2015-01-13T02:23:00Z</dcterms:modified>
  <cp:revision>25</cp:revision>
  <dc:subject/>
  <dc:title>1</dc:title>
</cp:coreProperties>
</file>