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3400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, программой «Исследовательского обучения младших школьников», автор Савенков А.И. «Методика исследовательского обучения младших школьников», Самара: Учебная литература, 2007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 саморазвит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развитию познавательных потребностей младших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развитию познавательных способностей младших 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ть и развивать у детей младшего школьного возраста умения и навыки исследовательского поис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учебно-исследовательской практики ребенка в образовательном процессе нач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методов проведения самостоятельных исследований и создания детьми собственных творческих проектов в основном учебном процессе существенно ограничены действующими образовательно-культурными традициями. Их смена – дело, требующее длительного времени, а также новых теоретических и методических решений. Исследовательская практика ребенка интенсивно развивается в сфере дополнительного образования на внеклассных и внеурочны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едлагаемая программа рассчитана преимущественно на внеклассную и внешкольную работу с детьми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снование модификации. </w:t>
      </w:r>
      <w:r>
        <w:rPr>
          <w:sz w:val="28"/>
          <w:szCs w:val="28"/>
        </w:rPr>
        <w:t>Занятия в рамках данной программы начинаются в первом классе с третьей четверти, а не со второй, как предлагается в связи с тем, что у первоклассников сложно проходит период адаптации и целесообразней постепенно увеличивать нагрузку во внеурочн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сновные разделы программы. </w:t>
      </w:r>
      <w:r>
        <w:rPr>
          <w:sz w:val="28"/>
          <w:szCs w:val="28"/>
        </w:rPr>
        <w:t>Программа учебно-исследовательской деятельности учащихся включает три относительно самостоятельных подпрограмм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Тренин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занят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нга развития исследовательских способностей учащиеся должны овладеть специальными знаниями, умениями и навыками исследовательского поиска. К ним мы относим знания, умения и навыки: видеть проблемы; ставить вопросы; выдвигать гипотезы; давать определение понятиям; классифиц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; проводить эксперименты; делать умозаключения и выводы; структурировать материал; готовить тексты собственных докладов; объяснять, доказывать и защищать свои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данного учебного материала осуществляется по принципу «концентрических кругов». Занятия группируются в относительно цельные блоки, представляющие собой самостоятельные звенья общей це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я первый круг во второй и третьей четвертях первого класса, мы вернемся к аналогичным занятиям во втором, третьем и четвертом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при сохранении общей направленности заданий они будут усложняться от класса к класс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Исследовательская прак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 – проведение учащимися самостоятельных исследований и выполнение творческих проектов. Эта подпрограмма выступает в качестве основной, центральной. Занятия в рамках этой подпрограммы выстроены так, что степень самостоятельности ребенка в процессе исследовательского поиска постепенно возраста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«Мониторин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часть программы меньше других по объему, но она так же важна, как и две предыдущие. Ребенок должен знать, что результаты его работы интересны другим,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883"/>
        <w:gridCol w:w="532"/>
        <w:gridCol w:w="532"/>
        <w:gridCol w:w="657"/>
      </w:tblGrid>
      <w:tr>
        <w:trPr>
          <w:trHeight w:val="169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(блоков, те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теор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рак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исслед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сследования: наблюдение и экспериме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вырабатывать гипотез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логик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онференция по итогам экспресс - исслед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ем вопросы, выделяем главное и второстепенно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: исследование профессии - пожарны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итогам экскур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ботать с книг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ая игра - исслед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цион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сленные эксперименты и эксперименты на модел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сделать сообщение о результатах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онференция по итогам собственных исслед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я о своих коллекц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</w:tbl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определена из расчета 1 час в неделю. В первой и второй четвертях учебного года в первом классе данная работа не проводится. Таким образом, общий объем занятий (проводимых во второй половине школьного дня) по программе первого класса в школе составляет 16 часов. Эти часы поделены между тремя подпрограммами: «тренинг», «исследовательская практика», «мониторин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программы первого 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рамках тренинга развития исследовательских способностей начинаются не с начала учебного года, а только с третьей четверти. Дети к этому времени в основном адаптировались к школе и освоили ряд общих учебных навыков (начинают читать, писать, считать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сследовательская практика в первом классе не предусмотрена (это возможно только для одаренных детей). Правда, программой предусматриваются часы на индивидуальную учебно-исследовательскую работу. Она выполняется ребенком с высокой долей самостоятельности, но при участии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обственной исследовательской работы первоклассники представляют только на мини-конференциях и семинарах, проводимых после различных экспресс-исследова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программа «Тренинг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тренинговых занятий – 8 час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Что такое исследов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исследование». Корректировка детских представлений о том, что они понимают под словом «исследование». Коллективное обсуждение вопросов о том, где использует человек свою способность исследовать окружающий ми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и где человек проводит исследования в быт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человек исследует мир,  или животные тоже умеют это дел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научные исслед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и как используют люди результаты научных исследова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научное открыт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сследования как путь решения задач исследователя. Знакомство с основными доступными нам методами исследования (подумать самостоятельно, спросить у другого человека, понаблюдать, провести эксперимент и др.) в ходе изучения доступных объектов (солнечный луч, комнатные растения, животные из «живого уголка» и т. п.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етоды исследований: наблюдение и эксперимен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способ получения научной информации. Проведение экспериментов с доступными объектами (вода, свет, бумага и др.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Учимся вырабатывать гипотез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потеза. Как создаются гипотезы. Что такое провокационная идея и чем она отличается от гипотезы. Практические задания на продуцирование гипоте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Знакомство с логикой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такое суждение. Как высказывать суждения. Правильные и ошибочные суждения – практическая работа. Что такое классификация и что значит «классифицировать». Практические задания на классифицирование предметов по разным основаниям. Неправильные классификации – поиск ошибок. Знакомство с понятиями и особенностями их формулирования. Загадки как определения понятий. Практические задания с использованием приемов, сходных с определением понятий. Знакомство с умозаключением. Что такое вывод. Как правильно делать умозаключения – практические зад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Задаем вопросы, выделяем главное и второстепенн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бывают вопросы. Какие слова используются при формулировке вопросов. Как правильно задавать вопросы. Практические занятия по тренировке умений задавать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выявление логической структуры текста. Практические задания типа – «что сначала, что потом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Как работать с книг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ниги используют исследователи, какие книги считаются научными. Что такое: справочник, энциклопедия и т. п. С чего лучше начинать читать научные книги. Практическая работа по структурированию текс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ысленные эксперименты и эксперименты на модел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ысленный эксперимент. Практические задания по проведению мысленных экспериментов. Что такое модель. Рассказать о наиболее известных и доступных экспериментах на моделях. Практическое задание по экспериментированию с моделями (игрушки – как модели людей, техник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Как сделать сообщение о результатах исслед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исследование отличается от проекта. Практическое задание по проектированию и представлению итогов. Практическое задание 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кие задания на сравнения и метафор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Исследовательская прак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занятий – 5 час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Тренировочное занятие по методике проведения самостоятельных исследова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тренировочных занятий подробно представлена в методических рекомендациях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, получив «Папку исследователя», проводит собственные изыск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Семинар по итогам экскур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-семинар по итогам исследования, выполненного на экскурсии, можно провести на следующем после экскурсии занятии, через неделю. Каждому участнику и каждой микрогруппе выделить время на сообщение и ответы на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Коллективная игра-исследов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коллективных игр исследований описана в тексте методических рекомендаций. Предлагается выбрать любую из описанных или разработать собственну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Коллекциониров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самостоятельно проводят исследование, «Какие коллекции собирают люди», пользуясь методами, которые они освоили в ходе тренировочных занятий. Итоги желательно подвести в ходе специального мини-семинара, где у каждого будет возможность сообщить о своих результатах. Каждый ребенок выбирает тему для своей коллекции. И начинает сбор материала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Сообщения о своих коллекциях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минар, на котором дети смогут сообщить о том, какие коллекции ими собраны. Уточнить собственное исследовательское задание на летние каникул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Мониторин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часов – 2 часа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ини-конференция по итогам экспресс-исследова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ступают с короткими сообщениями по итогам собственных изысканий, сделанных в результате экспресс-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задают вопросы и высказывают собственные мнения об услышанн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ини-конференция по итогам собственных исследова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ступают с краткими докладами по итогам собственных исследований, проведенных по методикам: «коллекционирование» и «продолжи исследование». Присутствующие задают вопросы и высказывают собственные мнения об услышанном.</w:t>
      </w:r>
    </w:p>
    <w:p>
      <w:pPr>
        <w:pStyle w:val="Heading8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2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94"/>
        <w:gridCol w:w="506"/>
        <w:gridCol w:w="516"/>
        <w:gridCol w:w="636"/>
        <w:gridCol w:w="3208"/>
      </w:tblGrid>
      <w:tr>
        <w:trPr>
          <w:trHeight w:val="160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те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мы для самостоятельного изучения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исследования и наша жиз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сследование «Исследования, которые изменили жизнь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сследова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наблюда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мостоятельных наблюд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 - познание в действ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сложных экспериментов до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тезы и провокационные иде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бственных интересов «Мои иде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 синте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давать определение понят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и проведение наблюдений и эксперимен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выбрать тему собственного исслед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для собственного исслед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ая игра-исслед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для собственного исслед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ая игра-исслед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исследований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иментирование (практические задания на развитие умения наблюдать и экспериментировать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исследований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логические опер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исследований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отезы и способы их конструир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на и уточнение гипотез исслед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задавать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по своему исследова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мся оценивать идеи, выделять главной и второстепен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оциации и аналог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ждения, умозаключения, выв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и проведение опытов для исследований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и проведение опытов для исследований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и проведение опытов для исследований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делать сообщ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собранных по исследова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собранных по исслед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собранных по исследова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подготовить к защите исслед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собранных по исследова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абот к защи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работу коррективов подготовка к защит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работ к защи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работу коррективов подготовка к защит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сследовательских работ и творческих про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работу коррективов подготовка к защит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сследовательских работ и творческих про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сновное содерж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определена из расчета 1 час в неделю. Общий объем занятий по программе второго класса составляет 58 часов. Из них – 34 часа под руководством учителя и 24 часа самостоятельной работы вне школы. Эти часы поделены между тремя подпрограммами: «тренинг», «исследовательская практика», «мониторинг»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программа «Тренин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тренинговых занятий во втором классе – 17 часов (из расчета один час в неделю). Количество учебных недель в первой четверти – 8, в третьей –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ждой четверти проводятся относительно автономно, они не объединены в единый курс как в первом классе. Поэтому каждый цикл, имея разные акценты, содержит практически весь комплекс знаний, умений и навыков, отрабатываемых на тренинговых занятиях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цикл (первая четверть)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Научные исследования и наша жизнь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очнение и корректировка детских представлений об исследовании и исследователях. Коллективное обсуждение вопроса о том, какие науки и какие области исследований им известны. Коллективное обсуждение вопросов о наиболее заинтересовавших детей исследованиях и открытиях, о возможностях применения их результатов. Беседа о самых интересных научных открытиях, использующихся в нашей жизн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Методы исслед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ладения основными доступными нам методами исследования (подумать самостоятельно, спросить у другого человека, понаблюдать, провести эксперимент и др.). Практические задания – тренировка в использовании методов исследования в ходе изучения доступных объектов (вода, свет, комнатные растения, животные, люди и т. п.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Наблюдение и наблюдательность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применения наблюдения в научных исследованиях. Информация об открытиях, сделанных преимущественно на основе наблюдений. Знакомство с приборами, созданными для наблюдения (телескопы, микроскопы и др.). Практические задания на развитие наблюдательност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Эксперимент – познание в действ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об экспериментировании. Как узнавать новое с помощью экспериментов. Планирование и проведение экспериментов с доступными объектами (вода, свет, бумага и др.)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Гипотезы и провокационные иде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потеза и что такое провокационная идея. Чем они похожи и чем отличаются. Практические задания на продуцирование гипотез и провокационных иде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Анализ и синтез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проанализировать объект или явление. Что такое синтез. Практические задания на анализ и синтез. Практические задания – как делать обобще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Как давать определения понятиям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приемов, сходных с определением понятий. Загадки как определения понятий. Составление кроссворд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8 «Планирование и проведение наблюдений и эксперимент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– «нужен ли исследователю план работ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планируем и проводим собственные наблюдения. Практическая работа – планируем и проводим собственные эксперименты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ой цикл (третья четверть)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Наблюдение и экспериментирова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на развитие умений наблюдать и экспериментироват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Основные логические оп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о темам: как давать определения понятиям, проводить анализ, синтезировать, обобщать, классифицировать, делать умозаключе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Гипотезы и способы их конструир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на тему «Как рождаются гипотезы». Какими бывают гипотезы. Как подтвердить или опровергнуть гипотезу. Практические задания по теме «Конструирование гипотез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Искусство задавать вопрос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о том, какими бывают вопросы. Как правильно задавать вопросы. Как узнавать новое с помощью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ют ли вопросы глупыми. Практические занятия по трениров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й задавать вопросы.</w:t>
      </w:r>
    </w:p>
    <w:p>
      <w:pPr>
        <w:pStyle w:val="2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Учимся оценивать идеи, выделять главное и второстепенно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ценка научных идей, кто и как может оценить идею. Знакомство с «матрицей по оценке идей». Практическая работа – выявление логической структуры текста. Практические задания типа – «что сначала, что потом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Ассоциации и аналог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 «ассоциация» и «аналогия». Практические задания на выявление уровня сформированности и развитие ассоциативного мышления. Коллективная беседа «Использование аналогий в науке» (бионика, биоархитектура и др.). Практическое задание на создание аналог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Суждения, умозаключения, выв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огикой и правилами делать суждения, умозаключения и выводы. Практические задания по развитию умений высказывать суждения и делать умозаключе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Искусство делать сообщ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спланировать сообщение о своем исслед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делить главное и второстепенное. Практические задания «Чт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, что потом», «Составление рассказов по заданному алгоритму» и т. п.</w:t>
      </w:r>
    </w:p>
    <w:p>
      <w:pPr>
        <w:pStyle w:val="2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Как подготовиться к защите собственной исследовательской работы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лективное обсуждение проблем: «Что такое защита», «Как правильно делать доклад», «Как отвечать на вопросы» и т. п. Практические задания «Вопросы и ответы», «Как доказывать идеи» и т. п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 «Исследовательская практи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нятий – 30 часов. Из них – 14 часов отведено на индивидуальную и 16 на самостоятельную работу. Занятия проводятся периодически, в течение учебного года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Как выбрать тему собственного исследования»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ллективное обсуждение задачи выбора темы собственного исследования. Индивидуальная работа с учащимися (методика и правила выбора темы подробно описаны в методических рекомендациях к программе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Индивидуальная работа по планированию и проведению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ых исследований» (3 час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должен иметь рабочую тетрадь «Я – исследователь». В ней последовательно изложено, какие задачи он должен решат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Коллективная игра-исследова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коллективных игр-исследований описана в тексте методических рекомендаций. Предлагается выбрать любой из описанных или разработать собственный сценар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Коллективная игра-исследова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 завершение коллективной игры-исследования.</w:t>
      </w:r>
    </w:p>
    <w:p>
      <w:pPr>
        <w:pStyle w:val="2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Индивидуальная консультационная работа по проведению самостоятельных исследований» (6 час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сохранять в секрете от других результаты собственных изысканий до момента их заверше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Семинар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2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Индивидуальная консультационная работа по проведению самостоятельных исследова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ских работ к публичной защите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 «Мониторин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часов – 6. Из них 2 часа отводятся на коллективную работу – присутствие на защитах других ребят. 2 часа на индивидуальную подготовку к защите и 2 часа на защиту, где ребенок (микрогруппа) представляет собственную работу.</w:t>
      </w:r>
    </w:p>
    <w:p>
      <w:pPr>
        <w:pStyle w:val="2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Участие в защитах исследовательских работ и творческих проектов учащихся» (2 час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2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Подготовка собственных работ к защите» (2 час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2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Собственная защита исследовательских работ и творческих проектов» (2 часа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предполагает: доклад, ответы на вопросы и заслушивание всех докладов об итогах проведенных исследований и выполненных проектах, вопросы авторам.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чебно-тематический пла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5"/>
        <w:gridCol w:w="506"/>
        <w:gridCol w:w="516"/>
        <w:gridCol w:w="636"/>
        <w:gridCol w:w="3400"/>
      </w:tblGrid>
      <w:tr>
        <w:trPr>
          <w:trHeight w:val="16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те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 (темы для самостоятельного изуч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блемы и выбор темы собственного исслед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ласти интере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сследование «Что интересно знать детя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ласти интере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ая игра-исслед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ая игра-исслед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исследова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исследова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исследова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экспериментир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тересные опы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«Опыты, которые я сделал сам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сслед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и самостоятельный поиск информации в интернете по теме исслед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наблюда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блюдений к исследован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экспериментир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 к исследован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уиция и создание гипоте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оррективов в гипотезы  к исследован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мышление и лог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обственными исследовани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сследовани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сследовани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сследовани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сследовани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делать сообщ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защиты иссле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задавать вопросы и отвечать на н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ы, которые могут задать при защите иссле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и проведение опытов для исследова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как подготовиться к защи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сделать план, чертеж, схем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собранных по исслед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маке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собранных по исслед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ИКТ при защите про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собранных по исслед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абот к защи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собранных по исслед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абот к защит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собранных по исслед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сследовательских работ и творческих про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работу коррективов подготовка к защи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сследовательских работ и творческих про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определена из расчета 1 час в неделю в школе, плюс самостоятельная работа вне школы. Общий объем занятий по программе второго класса составляет – 60 ча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Из них – 34 часа под руководством учителя и 26 часов самостоятельной работы вне школы. Часы поделены между тремя подпрограммами: «тренинг», «исследовательская практика», «мониторинг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 «Тренин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нятий – 12 часов. Аудиторных занятий в школе – 9 часов (из расчета один час в неделю). Количество учебных недель в третьей четверти учебного года – 9. Плюс 3 часа для самостоятельной работы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Наблюдение и экспериментирова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о том, что такое наблюдение и экспериментирование. Практические задания по развитию умений наблюдать и экспериментироват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Методы исслед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– тренировка в использовании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Наблюдение и наблюдательность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«Наиболее интересные научные открытия, сделанные методом наблюдения». Работа с приборами, созданными для наблюдения (телескопы, бинокли, микроскопы и др.). Практические задания по развитию наблюдательност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Совершенствование техники экспериментир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«Как спланировать эксперимент». Анализ самых интересных экспериментов, выполненных в нашей группе (классе). Практическое занятие «Проведение экспериментов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Интуиция и создание гипотез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«интуиция». Примеры интуитивных решений проблем. Как интуиция помогает в исследованиях. Как интуиция помогает вырабатывать гипотезы. Практические задания на продуцирование гипотез и провокационных идей. Практическое занятие по созданию и проверке собственных гипотез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Правильное мышление и логи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на анализ и синтез. Практические задания «Как делать обобщения». Классифицирование. Определение понят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Искусство делать сообщ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спланировать сообщение о своем исследовании. Как выделить главное и второстепенное. Как подготовить текст выступления. Практические задания по структурированию текст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Искусство задавать вопросы и отвечать на ни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«Умные и глупые вопросы». Практические занятия по тренировке умений задавать вопросы. Практические задания по развитию умений слушать вопрос и отвечать на него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Семинар «Как подготовиться к защит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 Анализ полученных материалов. Определение основных понятий. Структурирование полученной информации. Подготовка текста доклада. Подготовка к ответам на вопросы. Разработка и выполнение рисунков, чертежей, схем, графиков, макетов, моделей и т. п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 «Исследовательская практи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нятий – 40 часов. Из них – 14 часов отведено на индивидуальную и 26 на самостоятельную работу. Занятия проводятся периодически, в течение учебного года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Определение проблемы и выбор темы собственного исслед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суждение проблематики возможных исследований. Обсуждение планов выбора темы собственного иссл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 (методика и правила выбора темы подробно описаны в методических рекомендациях к программе)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Индивидуальная работа по планированию и проведению самостоятельных исследований» (3 час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должен иметь рабочую тетрадь «Я – исследователь». В ней последовательно изложено, какие задачи он должен решать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Коллективная игра-исследова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коллективных игр-исследований описана в тексте методических рекомендаций. Предлагается выбрать любой из описанных или разработать собственный сценар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Коллективная игра-исследова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и завершение коллективной игры-исследования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Индивидуальная консультационная работа по проведению самостоятельных исследований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сохранять в секрете от других результаты собственных изысканий до момента их заверше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Семинар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, на котором желающие могут представить результаты собственных изысканий и провести предварительную защиту собственных работ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Индивидуальная консультационная работа по проведению самостоятельных исследований» (6 часов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ских работ к публичной защите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 «Мониторин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часов – 6. Из них 2 часа отводятся на коллективную работу – присутствие на защитах других ребят. 2 часа на индивидуальную подготовку к защите и 2 часа на защиту, где ребенок (микрогруппа) представляет собственную работу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Участие в защитах исследовательских работ и творческих проектов учащихся» (2 час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Подготовка собственных работ к защите» (2 час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Собственная защита исследовательских работ и творческих проектов» (2 часа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предполагает: доклад, ответы на вопросы и заслушивание всех докладов об итогах проведенных исследований и выполненных проектах, вопросы автор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6"/>
        <w:gridCol w:w="592"/>
        <w:gridCol w:w="879"/>
        <w:gridCol w:w="1134"/>
        <w:gridCol w:w="2948"/>
      </w:tblGrid>
      <w:tr>
        <w:trPr>
          <w:trHeight w:val="17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 те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 (темы для самостоятельного из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блемы и выбор темы собственного исслед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ласти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исслед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исслед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исслед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мыш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сслед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тодов для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ая тео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ссле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е прогнозир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ссле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наблюдения и экспериментир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блюдений и экспериментов по исследов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задавать вопросы и отвечать на ни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ы, которые могут задать при защите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и аналог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правильно делать выводы из наблюдений и эксперимен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ссле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выявлять пробле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ссле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сследован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подготовиться к защит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защиты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сследован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консультационная работа по проведению самостоятельных исслед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сследован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защитах исследовательских работ и творческих проектов учащихс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и проведение опытов для исслед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абот к защит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собранных по исслед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абот к защит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собранных по исслед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исследовательских работ и творческих прое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работу коррективов подготовка к защ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щита исследовательских работ и творческих прое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в четвертом классе также определена из расчета 1 час в неделю в школе, плюс самостоятельная работа вне школы. Общий объем занятий по программе второго класса составляет 58 часов. Из них – 25 часов под руководством учителя и 33 часа самостоятельной работы вне школы. Часы поделены между тремя подпрограммами: «тренинг», «исследовательская практика», «мониторинг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 «Тренин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нятий – 12 часов. Из них 9 часов – аудиторные занятия и 3 часа на самостоятельную работу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Культура мыш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«Как давать определения понятиям». Анализ и синтез. Практические задания «Как правильно высказывать суждения», «Как делать обобщения», «Как классифицировать». Практические задания по структурированию текст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Методы исслед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о совершенствованию владения основными методами исследования (подумать самостоятельно, спросить у другого человека, понаблюдать, провести эксперимент и др.). Практические задания – тренировка в использовании методов исследования в ходе изучения доступных объектов. Исследования с помощью новейших информационных технолог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Научная теор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«Как гипотеза превращается в теорию». Коллективная беседа о том, что такое научная теория. Какими бывают научные теории. Главные особенности описательных теорий. Главные особенности объяснительных теорий. Коллективная беседа – известные, но недоказанные гипотезы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Научное прогнозирова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й прогноз и чем он отличается от предсказания. Какими бывают научные прогнозы. Методы прогнозирования (экстраполяция, построение прогнозных сценариев и др.). Практические задания на продуцирование гипотез и провокационных идей. Практическое занятие по проверке собственных гипотез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Совершенствование техники наблюдения и экспериментир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– как правильно проводить наблюдения и эксперименты. Практическое занятие – проведение наблюдений и эксперимент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Искусство задавать вопросы и отвечать на ни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тренировке умений задавать вопросы. Практические задания по развитию умений слушать вопрос и отвечать на него. Коллективная игра «Вопросы и ответы»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Ассоциации и аналог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«Ассоциации и аналогии в научном поиске». Практические задания на выявление уровня развития логического мышления. Практические задания на ассоциативное мышление. Практические задания на создание аналогий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Как правильно делать выводы из наблюдений и эксперимент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«Предположения и результаты наблюдений и экспериментов». Практические задания по развитию умений высказывать суждения и делать умозаключения на основе наблюдений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Умение выявлять проблем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беседа «Что означает выражение «уметь видеть проблемы». Практическое задание «Как люди смотрят на мир». Что такое проблемы и как их выявляют. Коллективная беседа – проектирование и исследование. Цели и задачи исследова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Как подготовиться к защит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над подготовкой к защите собственных исследовательских работ. Анализ полученных материалов. Определение основных понятий. Структурирование материалов. Подготовка текста доклада. Подготовка к ответам на вопросы. Разработка и выполнение рисунков, чертежей, схем, графиков, макетов, моделей и т. п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 «Исследовательская практи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нятий – 40 часов. Из них – 10 часов отведено на индивидуальную и 30 на самостоятельную работу. Занятия проводятся периодически, в течение учебного года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Определение проблемы и выбор темы собственного исслед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суждение проблематики возможных исследований. Обсуждение планов выбора темы собственного исследования.  Индивидуальная работа с учащимися (методика и правила выбора темы подробно описаны в методических рекомендациях к программе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«Индивидуальная работа по планированию и проведению самостоятельных исследований» (3 часа)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Индивидуальная консультационная работа по проведению самостоятельных исследований» (3 час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водит индивидуальную работу с учащимися, работающими в микрогруппах или индивидуально. Индивидуальное консультирование необходимо потому, что тематика работ очень разнообразна. Кроме того, большая часть ребят склонна сохранять в секрете от других результаты собственных изысканий до момента их заверше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а «Семинар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, на котором желающие могут представить результаты собственных изысканий и провести предварительную защиту работ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Индивидуальная консультационная работа по проведению самостоятельных исследований» (2 час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ских работ к публичной защите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а «Мониторин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часов – 6. Из них 2 часа отводятся на коллективную работу – присутствие на защитах других ребят. 2 часа на индивидуальную подготовку к защите и 2 часа на защиту, где ребенок (микрогруппа) представляет собственную работу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Участие в защитах исследовательских работ и творческих проектов учащихся» (2 часа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е предполагает заслушивание всех докладов об итогах проведенных исследований и выполненных проектах, вопросы авторам, высказывание собственных суждений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Подготовка собственных работ к защите» (2 час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ема «Собственная защита исследовательских работ и творческих проектов» (2 часа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предполагает доклад, ответы на вопросы и заслушивание всех докладов об итогах проведенных исследований и выполненных проектах, вопросы автор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стигнут первого уровня результатов — 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Style13"/>
        <w:autoSpaceDE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проблемы;</w:t>
      </w:r>
    </w:p>
    <w:p>
      <w:pPr>
        <w:pStyle w:val="Style13"/>
        <w:autoSpaceDE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ы;</w:t>
      </w:r>
    </w:p>
    <w:p>
      <w:pPr>
        <w:pStyle w:val="Style13"/>
        <w:autoSpaceDE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гипотезы;</w:t>
      </w:r>
    </w:p>
    <w:p>
      <w:pPr>
        <w:pStyle w:val="Style13"/>
        <w:autoSpaceDE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е понятиям;</w:t>
      </w:r>
    </w:p>
    <w:p>
      <w:pPr>
        <w:pStyle w:val="Style13"/>
        <w:autoSpaceDE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;</w:t>
      </w:r>
    </w:p>
    <w:p>
      <w:pPr>
        <w:pStyle w:val="Style13"/>
        <w:autoSpaceDE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;</w:t>
      </w:r>
    </w:p>
    <w:p>
      <w:pPr>
        <w:pStyle w:val="Style13"/>
        <w:autoSpaceDE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ксперименты;</w:t>
      </w:r>
    </w:p>
    <w:p>
      <w:pPr>
        <w:pStyle w:val="Style13"/>
        <w:autoSpaceDE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умозаключения и выводы;</w:t>
      </w:r>
    </w:p>
    <w:p>
      <w:pPr>
        <w:pStyle w:val="Style13"/>
        <w:autoSpaceDE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ть материал;</w:t>
      </w:r>
    </w:p>
    <w:p>
      <w:pPr>
        <w:pStyle w:val="Style13"/>
        <w:autoSpaceDE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тексты собственных докладов;</w:t>
      </w:r>
    </w:p>
    <w:p>
      <w:pPr>
        <w:pStyle w:val="Style13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, доказывать и защищать свои идеи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3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олучать знания;</w:t>
      </w:r>
    </w:p>
    <w:p>
      <w:pPr>
        <w:pStyle w:val="Style13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м навыкам самостоятельного исследовательского поиска;</w:t>
      </w:r>
    </w:p>
    <w:p>
      <w:pPr>
        <w:pStyle w:val="Style13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ировать такими понятиями, как, например,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;</w:t>
      </w:r>
    </w:p>
    <w:p>
      <w:pPr>
        <w:pStyle w:val="Style13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сследовательские методы в основном учебном процессе и повседневной практике взаимодействия с миром.</w:t>
      </w:r>
    </w:p>
    <w:p>
      <w:pPr>
        <w:pStyle w:val="Style13"/>
        <w:spacing w:lineRule="auto" w:line="24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ут сформированы универсальные учебны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и формулировать цель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оваривать последовательность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ё предположение (верс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по составленному план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воей системе знаний: отличать новое от  уже извест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предварительный отбор источников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вать новые знания: находить ответы на вопросы, используя литературу, свой жизненный опыт и информацию, полученную при наблюдениях, опытах и от взрослых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батывать полученную информацию: делать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батывать полученную информацию: сравнивать и группировать предметы и их обр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ывать информацию из одной формы в другу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нести свою позицию до других: оформлять свою мысль в устной и письмен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шать и понимать речь друг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договариваться о  правилах общения и поведения в школе и следовать 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– Самара: Учебная литература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енков А.И. Психология исследовательского обучения. – М.: Академия,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енков А.И. Я – исследователь. Рабочая тетрадь для младших школьников. – Самара: Учебная литератур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de-DE" w:bidi="fa-IR" w:eastAsia="zh-CN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7:00Z</dcterms:created>
  <dc:creator>Пользователь</dc:creator>
  <dc:description/>
  <cp:keywords/>
  <dc:language>en-US</dc:language>
  <cp:lastModifiedBy>Учитель</cp:lastModifiedBy>
  <cp:lastPrinted>2015-01-10T12:15:00Z</cp:lastPrinted>
  <dcterms:modified xsi:type="dcterms:W3CDTF">2015-01-13T02:33:00Z</dcterms:modified>
  <cp:revision>16</cp:revision>
  <dc:subject/>
  <dc:title/>
</cp:coreProperties>
</file>