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20"/>
        <w:ind w:left="1020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1195</wp:posOffset>
                </wp:positionH>
                <wp:positionV relativeFrom="paragraph">
                  <wp:posOffset>-646430</wp:posOffset>
                </wp:positionV>
                <wp:extent cx="28956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8pt;height:22.5pt;mso-wrap-distance-left:9.05pt;mso-wrap-distance-right:9.05pt;mso-wrap-distance-top:0pt;mso-wrap-distance-bottom:0pt;margin-top:-50.9pt;mso-position-vertical-relative:text;margin-left:352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left="1091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оряжением министерства</w:t>
        <w:br/>
        <w:t>образования и науки края</w:t>
      </w:r>
    </w:p>
    <w:p>
      <w:pPr>
        <w:pStyle w:val="Normal"/>
        <w:spacing w:lineRule="exact" w:line="240" w:before="0" w:after="0"/>
        <w:ind w:left="1105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абаровского края</w:t>
      </w:r>
    </w:p>
    <w:p>
      <w:pPr>
        <w:pStyle w:val="Normal"/>
        <w:spacing w:lineRule="auto" w:line="240" w:before="0" w:after="0"/>
        <w:ind w:left="1105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          №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</w:t>
      </w:r>
    </w:p>
    <w:p>
      <w:pPr>
        <w:pStyle w:val="2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8"/>
          <w:lang w:eastAsia="ru-RU"/>
        </w:rPr>
        <w:t xml:space="preserve">по введению и реализации федеральных государственных образовательных стандартов общего образования </w:t>
        <w:br/>
        <w:t>на 2015-2020 год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4111"/>
        <w:gridCol w:w="2126"/>
        <w:gridCol w:w="3260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№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ероприят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сполн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роки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реализац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зульта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9"/>
        <w:gridCol w:w="4375"/>
        <w:gridCol w:w="19"/>
        <w:gridCol w:w="4092"/>
        <w:gridCol w:w="19"/>
        <w:gridCol w:w="2107"/>
        <w:gridCol w:w="19"/>
        <w:gridCol w:w="3241"/>
        <w:gridCol w:w="19"/>
      </w:tblGrid>
      <w:tr>
        <w:trPr>
          <w:tblHeader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Поэтапное введение федерального государственного образовательного стандарта дошкольного образова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алее  –  ФГОС ДО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дошкольных образовательных организациях, расположенных на территории Хабаровского кр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1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мониторинга введения и реализации ФГОС ДО  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щего образования министерства образования и науки, краевое государственное бюджетное образовательное учреждение дополнительного профессионального образования  (повышения квалификации) "Хабаровский краевой институт развития образования" (далее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ГБОУ ДПО "ХК ИРО"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нформации для сводного доклада</w:t>
            </w:r>
          </w:p>
        </w:tc>
      </w:tr>
      <w:tr>
        <w:trPr>
          <w:trHeight w:val="31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и реализация основных общеобразовательных программ дошкольного образования в дошкольных образовательных организациях (далее – ДОО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щего образования министерства образования и науки, КГБОУ ДПО "ХК ИРО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образовательные программы ДОО</w:t>
            </w:r>
          </w:p>
        </w:tc>
      </w:tr>
      <w:tr>
        <w:trPr>
          <w:trHeight w:val="31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педагогических и управленческих кадров в части реализации ФГОС ДО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щего образования министерства образования и науки, КГБОУ ДПО "ХК ИРО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02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готовность кадрового ресурса к реализации ФГОС ДО, разработка программ модульных курсов для руководителей ДОО, корпоративное повышение квалификации педагогических работников</w:t>
            </w:r>
          </w:p>
        </w:tc>
      </w:tr>
      <w:tr>
        <w:trPr>
          <w:trHeight w:val="31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методическое сопровождение апробации, введения и реализации ФГОС ДО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ОУ ДПО "ХК ИРО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01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екомендации по введению и реализации ФГОС ДО</w:t>
            </w:r>
          </w:p>
        </w:tc>
      </w:tr>
      <w:tr>
        <w:trPr>
          <w:trHeight w:val="31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вопросов, касающихся введения и реализации ФГОС ДО, на координационном совете по введению и реализации федеральных государственных образовательных стандартов в дошкольных образовательных и общеобразовательных организациях Хабаровского края (далее – координационный совет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щего образования министерства образования и науки, КГБОУ ДПО "ХК ИРО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министерства образования и науки кра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я деятельности органов местного самоуправления, осуществляющих управление в сфере образования, в решении актуальных проблем введения и реализации ФГОС</w:t>
            </w:r>
          </w:p>
        </w:tc>
      </w:tr>
      <w:tr>
        <w:trPr>
          <w:trHeight w:val="31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краевых модельных семинаров и конференций по вопросам введения и реализации ФГОС ДО 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ОУ ДПО "ХК ИРО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02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проектных решений по введению ФГОС ДО</w:t>
            </w:r>
          </w:p>
        </w:tc>
      </w:tr>
      <w:tr>
        <w:trPr>
          <w:trHeight w:val="31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я, научно-методическое и организационное сопровождение деятельности краевых инновационных площадок по введению и реализации ФГОС ДО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щего образования министерства образования и науки, КГБОУ ДПО "ХК ИРО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технических заданий для инновационных площадок, закрепление кураторов, консалтинг</w:t>
            </w:r>
          </w:p>
        </w:tc>
      </w:tr>
      <w:tr>
        <w:trPr>
          <w:trHeight w:val="31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подведение итогов деятельности краевых инновационных площадо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щего образования министерства образования и науки, КГБОУ ДПО "ХК ИРО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01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ы краевых инновационных площадок по выполнению технических заданий, выступление на августовской конференции. Обобщение "продуктов" инновационной деятельности</w:t>
            </w:r>
          </w:p>
        </w:tc>
      </w:tr>
      <w:tr>
        <w:trPr>
          <w:trHeight w:val="31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реализация краевого проекта "Гений с пеленок"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ОУ ДПО "ХК ИРО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01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 психолого-педагогическое сопровождение одаренных детей, разработка краевой программы раннего выявления и сопровождения одаренности</w:t>
            </w:r>
          </w:p>
        </w:tc>
      </w:tr>
      <w:tr>
        <w:trPr>
          <w:trHeight w:val="31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создание центров трансфера по реализации ФГОС ДО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щего образования министерства образования и науки, КГБОУ ДПО "ХК ИРО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202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тажировок, транслирование лучших практик и типовых решений в деятельность ДОО</w:t>
            </w:r>
          </w:p>
        </w:tc>
      </w:tr>
      <w:tr>
        <w:trPr>
          <w:trHeight w:val="31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информационной открытости по вопросам введения и реализации ФГОС ДО    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щего образования министерства образования и науки, КГБОУ ДПО "ХК ИРО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02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тдельного плана мероприятий</w:t>
            </w:r>
          </w:p>
        </w:tc>
      </w:tr>
      <w:tr>
        <w:trPr>
          <w:trHeight w:val="31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ведения ФГОС ДО в негосударственных ДОО, реализующих программы  дошкольного образова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щего образования министерства образования и науки, КГБОУ ДПО "ХК ИРО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02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ФГОС ДО во всех дошкольных образовательных организациях, независимо от формы организации </w:t>
            </w:r>
          </w:p>
        </w:tc>
      </w:tr>
      <w:tr>
        <w:trPr>
          <w:trHeight w:val="31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депозитария основных общеобразовательных программ дошкольного образования, используемых в образовательном процессе ДОО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щего образования министерства образования и науки, КГБОУ ДПО "ХК ИРО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01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озитарий лучших основных общеобразовательных программ дошкольного образования, обеспечивающих качество дошкольного образования</w:t>
            </w:r>
          </w:p>
        </w:tc>
      </w:tr>
      <w:tr>
        <w:trPr>
          <w:trHeight w:val="318" w:hRule="atLeast"/>
        </w:trPr>
        <w:tc>
          <w:tcPr>
            <w:tcW w:w="14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 Реализация федерального государственного образовательного стандарта начального общего образования (далее – ФГОС НОО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общеобразовательных организациях, расположенных на территории Хабаровского края</w:t>
            </w:r>
          </w:p>
        </w:tc>
      </w:tr>
      <w:tr>
        <w:trPr>
          <w:trHeight w:val="31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мониторинга освоения учащимися основных образовательных программ ФГОС НОО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щего образования министерства образования и науки, управление по контролю и надзору в сфере образования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раевое государственное бюджетное учреждение "Региональный центр оценки качества образования" (далее – КГБУ РЦОКО),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ГБОУ ДПО "ХК ИРО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основных образовательных программ начального общего образования</w:t>
            </w:r>
          </w:p>
        </w:tc>
      </w:tr>
      <w:tr>
        <w:trPr>
          <w:trHeight w:val="31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открытого сегмента банка данных контрольно-измерительных материалов для оценки образовательных результатов учащихся, осваивающих программы начального общего образова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У РЦОКО, КГБОУ ДПО "ХК ИРО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01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единых подходов к оцениванию достижений учащихся, в том числе получающих образование вне образовательных организаций</w:t>
            </w:r>
          </w:p>
        </w:tc>
      </w:tr>
      <w:tr>
        <w:trPr>
          <w:trHeight w:val="31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еемственности непрерывного образования на основе развивающих образовательных технологи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ОУ ДПО "ХК ИРО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ство образовательного пространства в соответствии с ФГОС</w:t>
            </w:r>
          </w:p>
        </w:tc>
      </w:tr>
      <w:tr>
        <w:trPr>
          <w:trHeight w:val="31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методическое сопровождение педагогических и управленческих кадров по вопросам, касающимся реализации ФГОС НОО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ОУ ДПО "ХК ИРО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профессиональных компетенций педагогических и управленческих кадров </w:t>
            </w:r>
          </w:p>
        </w:tc>
      </w:tr>
      <w:tr>
        <w:trPr>
          <w:trHeight w:val="31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ие на координационном совете  вопросов, касающихся введения и реализации ФГОС НОО 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щего образования министерства образования и науки, КГБОУ ДПО "ХК ИРО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министерства образования и науки кра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управленческих решений</w:t>
            </w:r>
          </w:p>
        </w:tc>
      </w:tr>
      <w:tr>
        <w:trPr>
          <w:trHeight w:val="31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семинация инновационного управленческого и педагогического опыт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ОУ ДПО "ХК ИРО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"продуктов" инновационной деятельности педагогической общественности</w:t>
            </w:r>
          </w:p>
        </w:tc>
      </w:tr>
      <w:tr>
        <w:trPr>
          <w:trHeight w:val="31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еспечения учебниками  обучающихся в соответствии с федеральными перечнями согласно требованиям ФГОС НОО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щего образования министерства образования и науки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</w:t>
              <w:br/>
              <w:t>до 01 сентябр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обеспечение учебниками учащихся</w:t>
            </w:r>
          </w:p>
        </w:tc>
      </w:tr>
      <w:tr>
        <w:trPr>
          <w:trHeight w:val="31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 реализации ФГОС НОО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щего образования министерства образования и науки, управление воспитания и дополнительного образования министерства образования и науки, КГБОУ ДПО "ХК ИРО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общественности о реализации ФГОС НОО, в том числе в средствах массовой информации, организация публичной отчетности образовательных организаций </w:t>
            </w:r>
          </w:p>
        </w:tc>
      </w:tr>
      <w:tr>
        <w:trPr>
          <w:trHeight w:val="318" w:hRule="atLeast"/>
        </w:trPr>
        <w:tc>
          <w:tcPr>
            <w:tcW w:w="14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 Введение и реализация федерального государственного образовательного стандарта основного общего образования (далее – ФГОС ООО) в общеобразовательных организациях, расположенных на территории Хабаровского края</w:t>
            </w:r>
          </w:p>
        </w:tc>
      </w:tr>
      <w:tr>
        <w:trPr>
          <w:trHeight w:val="31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этапное введение ФГОС ООО во всех общеобразовательных организациях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 класс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 класс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 класс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 класс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 класс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щего образования министерства образования и науки, КГБОУ ДПО "ХК ИРО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019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-график введения ФГОС ООО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пертиза основных образовательных программ основного общего образования    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ГБОУ ДПО "ХК ИРО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образовательные программы основного общего образования   </w:t>
            </w:r>
          </w:p>
        </w:tc>
      </w:tr>
      <w:tr>
        <w:trPr>
          <w:trHeight w:val="31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ониторинга введения ФГОС ООО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щего образования министерства образования и науки, управление по контролю и надзору в сфере образования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ГБУ РЦОКО,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ГБОУ ДПО "ХК ИРО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ректировка основных образовательных программ  </w:t>
            </w:r>
          </w:p>
        </w:tc>
      </w:tr>
      <w:tr>
        <w:trPr>
          <w:trHeight w:val="31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роектов "Эффективная школа, работающая в сложном социальном контексте", "Позитивная социализация"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щего образования министерства образования и науки, управление воспитания и дополнительного образования министерства образования и науки, КГБОУ ДПО "ХК ИРО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явление оптимальных управленческих практик улучшения образовательных результатов школ, работающих в сложных социальных условиях и показывающих низкие образовательные результаты, перехода в эффективный режим развития </w:t>
            </w:r>
          </w:p>
        </w:tc>
      </w:tr>
      <w:tr>
        <w:trPr>
          <w:trHeight w:val="31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еспечения учебниками в соответствии с федеральными перечнями согласно требованиям ФГОС ООО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щего образования министерства образования и нау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</w:t>
              <w:br/>
              <w:t>до 01 сентябр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обеспечение учебниками учащихся</w:t>
            </w:r>
          </w:p>
        </w:tc>
      </w:tr>
      <w:tr>
        <w:trPr>
          <w:trHeight w:val="31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педагогических и управленческих кадров в части реализации ФГОС ООО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щего образования министерства образования и науки, КГБОУ ДПО "ХК ИРО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02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повышение квалификации педагогических и управленческих кадров</w:t>
            </w:r>
          </w:p>
        </w:tc>
      </w:tr>
      <w:tr>
        <w:trPr>
          <w:trHeight w:val="31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ие на координационном совете вопросов, касающихся введения и реализации ФГОС ООО 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щего образования министерства образования и нау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министерства образования и науки кра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я деятельности органов местного самоуправления, осуществляющих управление в сфере образования, в решении актуальных проблем введения и реализации ФГОС ООО</w:t>
            </w:r>
          </w:p>
        </w:tc>
      </w:tr>
      <w:tr>
        <w:trPr>
          <w:trHeight w:val="31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краевых совещаний, конференций по проблемам и результатам введения ФГОС ООО для руководителей и специалистов органов местного самоуправления, осуществляющих управление в сфере образования, муниципальных координаторов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щего образования министерства образования и науки, управление воспитания и дополнительного образования министерства образования и науки, КГБОУ ДПО "ХК ИРО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02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проектных типовых решений по введению и реализации ФГОС ООО</w:t>
            </w:r>
          </w:p>
        </w:tc>
      </w:tr>
      <w:tr>
        <w:trPr>
          <w:trHeight w:val="31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подведение итогов деятельности пилотных площадок введения ФГОС ООО на базе общеобразовательных организаци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щего образования министерства образования и науки, управление воспитания и дополнительного образования министерства образования и науки, КГБОУ ДПО "ХК ИРО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01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опыта лучших образовательных практик и типовых решений по процессам введения и реализации ФГОС  ООО</w:t>
            </w:r>
          </w:p>
        </w:tc>
      </w:tr>
      <w:tr>
        <w:trPr>
          <w:trHeight w:val="31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обация и внедрение лучших моделей организации образовательной среды в условиях реализации ФГОС ООО на базе центров трансферов технологи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щего образования министерства образования и науки, управление воспитания и дополнительного образования министерства образования и науки, КГБОУ ДПО "ХК ИРО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02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проектных типовых решений по введению и реализации ФГОС ООО</w:t>
            </w:r>
          </w:p>
        </w:tc>
      </w:tr>
      <w:tr>
        <w:trPr>
          <w:trHeight w:val="31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1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сети образовательных организаций, реализующих инновационные программы, для отработки новых технологий и содержания обучения и воспитания  через адресную поддержку школьных инициатив и сетевых проектов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щего образования министерства образования и науки, КГБОУ ДПО "ХК ИРО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02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ети инновационных образовательных организаций (не менее 50); распространение модели использования новых технологий обучения и воспитания; создание методических сетей по распространению конкретных образовательных технологий (не менее 30).</w:t>
            </w:r>
          </w:p>
        </w:tc>
      </w:tr>
      <w:tr>
        <w:trPr>
          <w:trHeight w:val="31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2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 реализации ФГОС ООО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щего образования министерства образования и науки, управление воспитания и дополнительного образования министерства образования и науки, КГБОУ ДПО "ХК ИРО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общественности о реализации ФГОС ООО, в том числе в средствах массовой информации, организация публичной отчетности образовательных организаций, учет общественного мнения при принятии решений, уточнении планов и программ деятельности образовательных организаций</w:t>
            </w:r>
          </w:p>
        </w:tc>
      </w:tr>
      <w:tr>
        <w:trPr>
          <w:trHeight w:val="31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3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технологий и содержания обучения  в соответствии с новым ФГОС ООО путем разработки концепций модернизации конкретных областей, поддержки сетевых методических объединени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щего образования министерства образования и науки, КГБОУ ДПО "ХК ИРО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задач, предусмотренных Концепцией развития математического образования в Российской Федерации, реализация концепции модернизации образования, обновление содержания образования в сфере русского языка, иностранного языка, истории, литературы, технологии, работа сетевых методических объединений учителей по предметным областям </w:t>
            </w:r>
          </w:p>
        </w:tc>
      </w:tr>
      <w:tr>
        <w:trPr>
          <w:trHeight w:val="31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4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ояснительной записки и расчетных данных для внесения изменений в методику расчетов нормативов подушевого финансирова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щего образования министерства образования и нау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15 год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е данные для внесения изменений в методику расчетов нормативов подушевого финансирования</w:t>
            </w:r>
          </w:p>
        </w:tc>
      </w:tr>
      <w:tr>
        <w:trPr>
          <w:trHeight w:val="31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5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в методику расчета нормативов подушевого финансирования расходов на обеспечение государственных гарантий реализации прав на получение общедоступного и бесплатного образова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ланирования финансирования и контроля министерства образования и нау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расчета нормативов подушевого финансирования</w:t>
            </w:r>
          </w:p>
        </w:tc>
      </w:tr>
      <w:tr>
        <w:trPr>
          <w:trHeight w:val="744" w:hRule="atLeast"/>
        </w:trPr>
        <w:tc>
          <w:tcPr>
            <w:tcW w:w="14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 Введение и реализация федерального государственного образовательного стандарта среднего общего образования (далее – ФГОС СОО) в общеобразовательных организациях, расположенных на территории Хабаровского края</w:t>
            </w:r>
          </w:p>
        </w:tc>
      </w:tr>
      <w:tr>
        <w:trPr>
          <w:trHeight w:val="160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57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илотных площадок введения ФГОС СОО на базе общеобразовательных организаци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щего образования министерства образования и науки, управление воспитания и дополнительного образования министерства образования и науки, КГБОУ ДПО "ХК ИРО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раевых апробационных  площадок</w:t>
            </w:r>
          </w:p>
        </w:tc>
      </w:tr>
      <w:tr>
        <w:trPr>
          <w:trHeight w:val="44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готовности общеобразовательных организаций к введению и реализации ФГОС СОО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щего образования министерства образования и науки, управление воспитания и дополнительного образования министерства образования и науки, КГБОУ ДПО "ХК ИРО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202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дение ФГОС СОО по мере готовности в образовательных организациях </w:t>
            </w:r>
          </w:p>
        </w:tc>
      </w:tr>
      <w:tr>
        <w:trPr>
          <w:trHeight w:val="56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педагогических и управленческих кадров для реализации ФГОС СОО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щего образования министерства образования и науки, КГБОУ ДПО "ХК ИРО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202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тьюторов в соответствии с планом-графиком</w:t>
            </w:r>
          </w:p>
        </w:tc>
      </w:tr>
      <w:tr>
        <w:trPr>
          <w:trHeight w:val="54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научно-методическое сопровождение командно-сетевого каскада повышения квалификации в части реализации ФГОС СОО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щего образования министерства образования и науки, КГБОУ ДПО "ХК ИРО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02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 повышение квалификации педагогических и управленческих кадров для  введения и реализации ФГОС СОО</w:t>
            </w:r>
          </w:p>
        </w:tc>
      </w:tr>
      <w:tr>
        <w:trPr>
          <w:trHeight w:val="54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ие на координационном совете  вопросов, касающихся введения и реализации ФГОС СОО 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щего образования министерства образования и науки, управление воспитания и дополнительного образования министерства образования и науки, КГБОУ ДПО "ХК ИРО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министерства образования и науки кра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я деятельности органов местного самоуправления, осуществляющих управление в сфере образования, в решении актуальных проблем введения и реализации ФГОС СОО</w:t>
            </w:r>
          </w:p>
        </w:tc>
      </w:tr>
      <w:tr>
        <w:trPr>
          <w:trHeight w:val="4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и проведение краевых совещаний, конференций по проблемам и результатам введения ФГОС СОО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щего образования министерства образования и науки, управление воспитания и дополнительного образования министерства образования и науки, КГБОУ ДПО "ХК ИРО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02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типовых решений по введению и реализации ФГОС СОО</w:t>
            </w:r>
          </w:p>
        </w:tc>
      </w:tr>
      <w:tr>
        <w:trPr>
          <w:trHeight w:val="54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апробация лучших моделей образовательной среды     образовательных организаций профильного и допрофессионального образования, ориентированных на решение задач экономики края, развитие волонтерского движе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щего образования министерства образования и науки, управление воспитания и дополнительного образования министерства образования и науки, КГБОУ ДПО "ХК ИРО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02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екомендации лучших образовательных практик, создание центров трансфера технологий ФГОС СОО</w:t>
            </w:r>
          </w:p>
        </w:tc>
      </w:tr>
      <w:tr>
        <w:trPr>
          <w:trHeight w:val="54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 реализации ФГОС СОО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щего образования министерства образования и науки, управление воспитания и дополнительного образования министерства образования и науки, КГБОУ ДПО "ХК ИРО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общественности о реализации ФГОС СОО, в том числе в средствах массовой информации, организация публичной отчетности образовательных организаций, учет общественного мнения при принятии решений, уточнении планов и программ деятельности образовательных организаций </w:t>
            </w:r>
          </w:p>
        </w:tc>
      </w:tr>
      <w:tr>
        <w:trPr>
          <w:trHeight w:val="54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9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ояснительной записки и расчетных данных для внесения изменений в методику расчетов нормативов подушевого финансирова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щего образования министерства образования и нау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</w:t>
              <w:br/>
              <w:t>2017 год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е данные для внесения изменений в методику расчетов нормативов подушевого финансирования</w:t>
            </w:r>
          </w:p>
        </w:tc>
      </w:tr>
      <w:tr>
        <w:trPr>
          <w:trHeight w:val="54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0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в методику расчета нормативов подушевого финансирования расходов на обеспечение государственных гарантий реализации прав на получение общедоступного и бесплатного  образова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ланирования финансирования и контроля министерства образования и нау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расчета нормативов подушевого финансирования</w:t>
            </w:r>
          </w:p>
        </w:tc>
      </w:tr>
      <w:tr>
        <w:trPr>
          <w:trHeight w:val="832" w:hRule="atLeast"/>
        </w:trPr>
        <w:tc>
          <w:tcPr>
            <w:tcW w:w="14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 Введение и реализация федерального государственного образовательного стандарта образования для детей с ограниченными возможностями здоровья (далее – ФГОС ОВЗ) в общеобразовательных организациях Хабаровского края</w:t>
            </w:r>
          </w:p>
        </w:tc>
      </w:tr>
      <w:tr>
        <w:trPr>
          <w:trHeight w:val="43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технических заданий для региональной координационной площадки (далее – РКП), региональных пилотных площадок (далее – РПП) 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щего образования министерства образования и науки, КГБОУ ДПО "ХК ИРО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01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ческие задания для РКП и РПП </w:t>
            </w:r>
          </w:p>
        </w:tc>
      </w:tr>
      <w:tr>
        <w:trPr>
          <w:trHeight w:val="43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, экспертиза и корректировка адаптированных основных образовательных программ начального общего образования общеобразовательных организаций (по видам нарушений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щего образования министерства образования и науки, КГБОУ ДПО "ХК ИРО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аптированные основные образовательные программы начального общего образования  </w:t>
            </w:r>
          </w:p>
        </w:tc>
      </w:tr>
      <w:tr>
        <w:trPr>
          <w:trHeight w:val="43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методическое сопровождение интернет-представительства РКП и РПП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щего образования министерства образования и науки, КГБОУ ДПО "ХК ИРО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02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обновляющееся образовательное пространство РПП</w:t>
            </w:r>
          </w:p>
        </w:tc>
      </w:tr>
      <w:tr>
        <w:trPr>
          <w:trHeight w:val="43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ониторинга готовности образовательных организаций к введению ФГОС  ОВЗ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щего образования министерства образования и науки, КГБОУ ДПО "ХК ИРО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02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ФГОС ОВЗ в общеобразовательных организациях края по мере готовности</w:t>
            </w:r>
          </w:p>
        </w:tc>
      </w:tr>
      <w:tr>
        <w:trPr>
          <w:trHeight w:val="43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апное введение ФГОС ОВЗ во всех образовательных организациях,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щего образования министерства образования и науки, КГБОУ ДПО "ХК ИРО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01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-график введения ФГОС ОВЗ </w:t>
            </w:r>
          </w:p>
        </w:tc>
      </w:tr>
      <w:tr>
        <w:trPr>
          <w:trHeight w:val="43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чно-методическое сопровождение апробации и введения ФГОС ОВЗ: апробация и экспертиза содержания ФГОС ОВЗ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щего образования министерства образования и науки, КГБОУ ДПО "ХК ИРО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федеральных стажировочных площадок </w:t>
            </w:r>
          </w:p>
        </w:tc>
      </w:tr>
      <w:tr>
        <w:trPr>
          <w:trHeight w:val="43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подведение итогов деятельности краевых пилотных площадо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щего образования министерства образования и науки, КГБОУ ДПО "ХК ИРО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, 201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ы федеральных и краевых стажировочных площадок по выполнению технических заданий, выступление на августовской конференции</w:t>
            </w:r>
          </w:p>
        </w:tc>
      </w:tr>
      <w:tr>
        <w:trPr>
          <w:trHeight w:val="43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центров трансфера технологий по введению ФГОС ОВЗ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щего образования министерства образования и науки, КГБОУ ДПО "ХК ИРО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202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центров трансфера технологий, транслирующих лучшие образовательные практики и типовые решения</w:t>
            </w:r>
          </w:p>
        </w:tc>
      </w:tr>
      <w:tr>
        <w:trPr>
          <w:trHeight w:val="43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0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педагогических и управленческих кадров для реализации ФГОС ОВЗ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щего образования министерства образования и науки, КГБОУ ДПО "ХК ИРО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02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подготовка кадрового ресурса к реализации ФГОС ОВЗ. Разработка программ корпоративного повышения квалификации педагогических работников</w:t>
            </w:r>
          </w:p>
        </w:tc>
      </w:tr>
      <w:tr>
        <w:trPr>
          <w:trHeight w:val="43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1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раевых совещаний, проектных и модельных семинаров, конференций по проблемам и результатам апробации и введения ФГОС ОВЗ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щего образования министерства образования и науки, КГБОУ ДПО "ХК ИРО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02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проектных решений по введению ФГОС ОВЗ</w:t>
            </w:r>
          </w:p>
        </w:tc>
      </w:tr>
      <w:tr>
        <w:trPr>
          <w:trHeight w:val="43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2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методическое сопровождение инклюзивного обучения и образования в общеобразовательных организациях края в условиях апробации и введения ФГОС ОВЗ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ОУ ДПО "ХК ИРО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02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 инклюзивного обучения и образования</w:t>
            </w:r>
          </w:p>
        </w:tc>
      </w:tr>
      <w:tr>
        <w:trPr>
          <w:trHeight w:val="43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3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ояснительной записки и расчетных данных для внесения изменений в методику расчетов нормативов подушевого финансирова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щего образования министерства образования и нау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  <w:br/>
              <w:t xml:space="preserve"> 2015 год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е данные для внесения изменений в методику расчетов нормативов подушевого финансирования</w:t>
            </w:r>
          </w:p>
        </w:tc>
      </w:tr>
      <w:tr>
        <w:trPr>
          <w:trHeight w:val="43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4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в методику расчета нормативов подушевого финансирования расходов на обеспечение государственных гарантий реализации прав на получение общедоступного и бесплатного образования для детей с ОВЗ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ланирования финансирования и контроля министерства образования и нау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расчета нормативов подушевого финансиров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го образования                                                                           </w:t>
        <w:tab/>
        <w:tab/>
        <w:tab/>
        <w:tab/>
        <w:tab/>
        <w:tab/>
        <w:tab/>
        <w:t xml:space="preserve">       В.Г. Хлебникова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8" w:top="170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5</w:t>
    </w:r>
    <w:r>
      <w:rPr>
        <w:sz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тиль2"/>
    <w:basedOn w:val="Normal"/>
    <w:qFormat/>
    <w:pPr>
      <w:widowControl w:val="false"/>
      <w:suppressAutoHyphens w:val="true"/>
      <w:spacing w:lineRule="auto" w:line="360" w:before="0" w:after="0"/>
    </w:pPr>
    <w:rPr>
      <w:rFonts w:ascii="Arial" w:hAnsi="Arial" w:eastAsia="Lucida Sans Unicode" w:cs="Times New Roman"/>
      <w:kern w:val="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eastAsia="Times New Roman" w:cs="Century Gothic"/>
      <w:sz w:val="24"/>
      <w:szCs w:val="24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coko.khb.ru/news/2014_11_07/" TargetMode="External"/><Relationship Id="rId3" Type="http://schemas.openxmlformats.org/officeDocument/2006/relationships/hyperlink" Target="http://rcoko.khb.ru/news/2014_11_07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1:22:00Z</dcterms:created>
  <dc:creator>Лариса Юрьевна Логинова</dc:creator>
  <dc:description/>
  <cp:keywords/>
  <dc:language>en-US</dc:language>
  <cp:lastModifiedBy>Юлия Николаевна Алексеева</cp:lastModifiedBy>
  <cp:lastPrinted>2015-01-14T09:47:00Z</cp:lastPrinted>
  <dcterms:modified xsi:type="dcterms:W3CDTF">2015-01-14T00:03:00Z</dcterms:modified>
  <cp:revision>28</cp:revision>
  <dc:subject/>
  <dc:title>ПЛАН</dc:title>
</cp:coreProperties>
</file>