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 учебному плану на 2020-2021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села Вознесенск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лан МБОУ СОШ с. Вознесенское является неотъемлемой частью основной образовательной программы начального общего, основного общего, среднего общего образо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ода № 189 (далее — СанПиН 2.4.2.2821-10),  СанПиН 2.4.2.3286- 15 «Санитарно-эпидемиологические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- по шестидневной учебной неделе, классы с ОВЗ –пятидневная учебная неде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</w:t>
      </w:r>
      <w:r>
        <w:rPr>
          <w:rFonts w:eastAsia="Calibri"/>
          <w:sz w:val="28"/>
          <w:szCs w:val="28"/>
        </w:rPr>
        <w:t xml:space="preserve"> СОШ с. Вознесенское</w:t>
      </w:r>
      <w:r>
        <w:rPr>
          <w:sz w:val="28"/>
          <w:szCs w:val="28"/>
        </w:rPr>
        <w:t>, реализующий  основную образовательную  программу  начального  общего образования (1 — 4 классы), сформирован  на основе федерального государственного образовательного стандарта начального общего образования (утвержден приказом  Министерства  образования  и  науки   Российской   Федерации от 6 октября 2009 года № 373) с учетом примерного учебного плана начального общего образования, Примерной основной образовательной программы начального общего образования ( одобрена решением федерального учебно-методического объединения по общему образованию, протокол от 8 апреля 2015 года № 1/15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ебный план для 1 — 4 классов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-3 классах вводятся предметы родной (русский) язык и родная (русская литература) в объеме 1,5 часа в неделю, в 4 классах 1 час в недел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пределяет состав учебных предметов обязательных предметных областей в соответствии с федеральными государственными образовательными стандартами начального общего основного общего образования и учебное время, отводимое на их изучение по классам (годам)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ебный план для обучающихся с ОВЗ вариант 7.1, 7.2 для первого класса составлен на основе ФГОС НОО с ОВЗ, утвержденный приказом Министерства образования и науки РФ от 19 декабря 2014 г. №1598. Часть учебного плана, формируемая участниками образовательных отношений обеспечивает реализацию особых образовательных потребностей характерных для данной группы обучающихся, а также индивидуальных потребностей каждого обучающегося. Время, отводимое на данную часть внутри максимально допустимой недельной нагрузки обучающихся (в 1–х классах в соответствии с санитарно-гигиеническими требованиями эта часть отсутствует), использовано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ведение учебных курса английский язык в учебном плане со второго класса (2 часа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учающихся с умственной отсталостью (интеллектуальными нарушениями) разработан на основе Приказа Минобрнауки России №1599 от 19.12.2014 г. «Об утверждении федерального государственного стандарта образования обучающихся с умственной отсталостью (интеллектуальными нарушениями). Во 2- 4 классах часть учебного плана, формируемая участниками образовательных отношений использована на увеличение часов предметов «русский язык», «ручной труд», «математика» - по 1 час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ебные планы, реализующие основную образовательную программу основного общего образования (5-9 классы), формируются на основе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17 декабря 2010 года № 1897) с учетом примерного учебного плана основного общего образования,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8 апреля 2015 г. № 1/15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введены предметы родной (русский) язык и родная русская литература в объеме 2 часа в нед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 6 по 9 классы в соответствии с учебным планом ФГОС ООО введен второй иностранный язык (китайски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В основной школе федеральный компонент реализуется в полном объеме.</w:t>
      </w:r>
      <w:r>
        <w:rPr>
          <w:sz w:val="28"/>
          <w:szCs w:val="28"/>
        </w:rPr>
        <w:t xml:space="preserve"> В 9 классе продолжается изучение русского языка на углублённом уровн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32"/>
        </w:rPr>
      </w:pPr>
      <w:r>
        <w:rPr>
          <w:sz w:val="28"/>
          <w:szCs w:val="32"/>
        </w:rPr>
        <w:t>За счет часов регионального и школьного компонента:</w:t>
      </w:r>
      <w:r>
        <w:rPr>
          <w:b/>
          <w:i/>
          <w:sz w:val="28"/>
          <w:szCs w:val="32"/>
        </w:rPr>
        <w:t xml:space="preserve"> </w:t>
      </w:r>
      <w:r>
        <w:rPr>
          <w:sz w:val="28"/>
          <w:szCs w:val="28"/>
        </w:rPr>
        <w:t>в 7, 8, 9 классах продолжается курс ОБЖ, в 7 классе – 1 ч. на биологию, в 9 классе – увеличены часы на изучение русского языка ( углубленное изучение), химии, в 9 классе – на  математику (2 вариант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sz w:val="28"/>
          <w:szCs w:val="28"/>
        </w:rPr>
        <w:t>Учебные планы для 5а, 6а, 9а класса КРО 7 вид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щей </w:t>
      </w:r>
      <w:r>
        <w:rPr>
          <w:w w:val="99"/>
          <w:sz w:val="28"/>
          <w:szCs w:val="28"/>
        </w:rPr>
        <w:t xml:space="preserve">адаптированную </w:t>
      </w:r>
      <w:r>
        <w:rPr>
          <w:sz w:val="28"/>
          <w:szCs w:val="28"/>
        </w:rPr>
        <w:t>основную образовательную программу основного обще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 на основе Приказа Министерства образования Российской Федерации от 10.04.2002 г. № 29/2065-п об утверждении базисного учебного плана специальных (коррекционных) образовательных учреждений </w:t>
      </w:r>
      <w:r>
        <w:rPr>
          <w:rStyle w:val="Emphasis"/>
          <w:bCs/>
          <w:i w:val="false"/>
          <w:color w:val="000000"/>
          <w:sz w:val="28"/>
          <w:szCs w:val="28"/>
        </w:rPr>
        <w:t>для обучающихся, воспитанников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с отклонениями в развит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школьного компонента добавлен по 1ч. на изучение английского языка в соответствии с программой и физкультур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</w:t>
        <w:tab/>
        <w:t>план на 3 ступени обучения универсального профиля сформирован на основе федера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образовательного стандарта среднего общего образования (</w:t>
      </w:r>
      <w:hyperlink r:id="rId2">
        <w:r>
          <w:rPr>
            <w:rStyle w:val="InternetLink"/>
            <w:color w:val="000000"/>
            <w:sz w:val="28"/>
            <w:szCs w:val="28"/>
          </w:rPr>
          <w:t>Приказ Минобрнауки России от 17.05.2012 N 413 (ред. от 29.06.2017) "Об утверждении федерального государственного образовательного стандарта среднего общего образования" (Зарегистрировано в Минюсте России 07.06.2012 N 24480)</w:t>
        </w:r>
      </w:hyperlink>
    </w:p>
    <w:p>
      <w:pPr>
        <w:pStyle w:val="Normal"/>
        <w:widowControl w:val="false"/>
        <w:tabs>
          <w:tab w:val="clear" w:pos="708"/>
          <w:tab w:val="left" w:pos="3111" w:leader="none"/>
          <w:tab w:val="left" w:pos="8656" w:leader="none"/>
        </w:tabs>
        <w:ind w:right="-19" w:firstLine="709"/>
        <w:jc w:val="both"/>
        <w:rPr/>
      </w:pPr>
      <w:r>
        <w:rPr>
          <w:b/>
          <w:color w:val="000000"/>
          <w:sz w:val="28"/>
          <w:szCs w:val="28"/>
        </w:rPr>
        <w:t>Учебный план универсального профиля</w:t>
      </w:r>
      <w:r>
        <w:rPr>
          <w:color w:val="000000"/>
          <w:sz w:val="28"/>
          <w:szCs w:val="28"/>
        </w:rPr>
        <w:t xml:space="preserve"> обучения обучающихся предусматривают изучение не менее одного учебного предмета из каждой предметной области, определенной ФГОС СОО. С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ью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ш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а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шего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ш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>а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проса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,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работан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риа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про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бл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овне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pacing w:val="6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ется учебные  предметы:</w:t>
      </w:r>
    </w:p>
    <w:p>
      <w:pPr>
        <w:pStyle w:val="Normal"/>
        <w:widowControl w:val="false"/>
        <w:tabs>
          <w:tab w:val="clear" w:pos="708"/>
          <w:tab w:val="left" w:pos="8656" w:leader="none"/>
        </w:tabs>
        <w:ind w:right="-19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» - 6 часов в неделю;</w:t>
      </w:r>
    </w:p>
    <w:p>
      <w:pPr>
        <w:pStyle w:val="Normal"/>
        <w:widowControl w:val="false"/>
        <w:tabs>
          <w:tab w:val="clear" w:pos="708"/>
          <w:tab w:val="left" w:pos="8656" w:leader="none"/>
        </w:tabs>
        <w:ind w:right="-19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» - 4 часа в неделю.</w:t>
      </w:r>
    </w:p>
    <w:p>
      <w:pPr>
        <w:pStyle w:val="Normal"/>
        <w:tabs>
          <w:tab w:val="clear" w:pos="708"/>
          <w:tab w:val="left" w:pos="6465" w:leader="none"/>
        </w:tabs>
        <w:spacing w:lineRule="auto" w:line="276" w:before="240" w:after="240"/>
        <w:ind w:right="145" w:hanging="0"/>
        <w:jc w:val="both"/>
        <w:rPr>
          <w:b/>
          <w:b/>
          <w:sz w:val="28"/>
        </w:rPr>
      </w:pPr>
      <w:r>
        <w:rPr>
          <w:b/>
          <w:sz w:val="28"/>
        </w:rPr>
        <w:t>Промежуточная аттес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– форма контроля, определяющая успешность освоения образовательной программы (предметных знаний, умений и навыков обучающихся и метапредметных результатов), в том числе отдельной части или всего объема учебного предмета, курса, дисциплины (модуля) образовательной программы в течение всего учебного года (четверть, полугодие, год) в формах, определенных учебным планом и порядком, установленным в шко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 промежуточной аттес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" w:leader="none"/>
        </w:tabs>
        <w:spacing w:lineRule="auto" w:line="276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становление фактического уровня теоретических знаний обучающихся школы по предметам учебного плана, предметных и метапредметных компетенций, соотнесение этого уровня с требованиями федерального образовательного стандарта, а также с требованиями реализуемых образовательных программ;</w:t>
      </w:r>
    </w:p>
    <w:p>
      <w:pPr>
        <w:pStyle w:val="Normal"/>
        <w:tabs>
          <w:tab w:val="clear" w:pos="708"/>
          <w:tab w:val="left" w:pos="6465" w:leader="none"/>
        </w:tabs>
        <w:spacing w:lineRule="auto" w:line="276"/>
        <w:ind w:right="145" w:hanging="0"/>
        <w:jc w:val="both"/>
        <w:rPr>
          <w:rFonts w:cs="Arial Unicode MS"/>
          <w:iCs/>
          <w:color w:val="000000"/>
          <w:sz w:val="28"/>
          <w:szCs w:val="28"/>
        </w:rPr>
      </w:pPr>
      <w:r>
        <w:rPr>
          <w:rFonts w:cs="Arial Unicode MS"/>
          <w:iCs/>
          <w:color w:val="000000"/>
          <w:sz w:val="28"/>
          <w:szCs w:val="28"/>
        </w:rPr>
        <w:t>- оценка достижений конкретного учащегося, позволяющая выявить пробелы в освоении им образовательной программы и учет индивидуальных потребностей учащегося в осуществлении образовательной деятельности;</w:t>
      </w:r>
    </w:p>
    <w:p>
      <w:pPr>
        <w:pStyle w:val="Normal"/>
        <w:tabs>
          <w:tab w:val="clear" w:pos="708"/>
          <w:tab w:val="left" w:pos="6465" w:leader="none"/>
        </w:tabs>
        <w:spacing w:lineRule="auto" w:line="276"/>
        <w:ind w:right="145" w:hanging="0"/>
        <w:jc w:val="both"/>
        <w:rPr>
          <w:rFonts w:cs="Arial Unicode MS"/>
          <w:iCs/>
          <w:color w:val="000000"/>
          <w:sz w:val="28"/>
          <w:szCs w:val="28"/>
        </w:rPr>
      </w:pPr>
      <w:r>
        <w:rPr>
          <w:rFonts w:cs="Arial Unicode MS"/>
          <w:iCs/>
          <w:color w:val="000000"/>
          <w:sz w:val="28"/>
          <w:szCs w:val="28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межуточная аттестация является обязательной для учащихся 2-8, 10 классов и осуществляется на основании  Положения о формах, периодичности и порядке текущего контроля успеваемости и промежуточной аттестации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промежуточной аттест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может проводиться устно или письмен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межуточная аттестация проводится в следующих формах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i/>
          <w:iCs/>
          <w:sz w:val="28"/>
          <w:szCs w:val="28"/>
        </w:rPr>
        <w:t xml:space="preserve">- Устно </w:t>
      </w:r>
      <w:r>
        <w:rPr>
          <w:sz w:val="28"/>
          <w:szCs w:val="28"/>
        </w:rPr>
        <w:t xml:space="preserve">аттестация проводится в форме собеседования, ответа на вопросы, выступления с сообщением по теме, презентаций, защиты проектов, исследовательских работ и др.; </w:t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письменно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форме контрольной работы, диктанта, изложения, сочинения, теста и др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и предметами для промежуточной аттестации являются русский язык и математика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ромежуточная аттестация проводится в период с 10 по 25 мая.</w:t>
      </w:r>
    </w:p>
    <w:p>
      <w:pPr>
        <w:pStyle w:val="Normal"/>
        <w:tabs>
          <w:tab w:val="clear" w:pos="708"/>
          <w:tab w:val="left" w:pos="6465" w:leader="none"/>
        </w:tabs>
        <w:spacing w:lineRule="auto" w:line="276" w:before="240" w:after="240"/>
        <w:ind w:right="145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113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3:00Z</dcterms:created>
  <dc:creator>I_am</dc:creator>
  <dc:description/>
  <cp:keywords/>
  <dc:language>en-US</dc:language>
  <cp:lastModifiedBy>Анна</cp:lastModifiedBy>
  <cp:lastPrinted>2019-08-03T15:12:00Z</cp:lastPrinted>
  <dcterms:modified xsi:type="dcterms:W3CDTF">2020-10-04T02:09:00Z</dcterms:modified>
  <cp:revision>15</cp:revision>
  <dc:subject/>
  <dc:title>Пояснительная записка</dc:title>
</cp:coreProperties>
</file>