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rFonts w:eastAsia="Times New Roman"/>
          <w:b w:val="false"/>
          <w:sz w:val="48"/>
          <w:szCs w:val="4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284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  <w:szCs w:val="4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9525</wp:posOffset>
                </wp:positionV>
                <wp:extent cx="3686175" cy="549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43.25pt;mso-wrap-distance-left:9.05pt;mso-wrap-distance-right:9.05pt;mso-wrap-distance-top:0pt;mso-wrap-distance-bottom:0pt;margin-top:0.75pt;mso-position-vertical-relative:text;margin-left:125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549275</wp:posOffset>
                </wp:positionV>
                <wp:extent cx="282892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АМЯТКА ДЛЯ ДЕТЕЙ Личная безопас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1pt;mso-wrap-distance-left:9.05pt;mso-wrap-distance-right:9.05pt;mso-wrap-distance-top:0pt;mso-wrap-distance-bottom:0pt;margin-top:43.2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ПАМЯТКА ДЛЯ ДЕТЕЙ Личная безопасност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1905</wp:posOffset>
                </wp:positionV>
                <wp:extent cx="960755" cy="1226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114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931" t="-4" r="1093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96.6pt;mso-wrap-distance-left:9.05pt;mso-wrap-distance-right:9.05pt;mso-wrap-distance-top:0pt;mso-wrap-distance-bottom:0pt;margin-top:0.15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114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931" t="-4" r="1093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большинства детей и взрослых, зима – это волшебное время забав и веселых игр и конечно же, ожидание Нового года.</w: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ждую зиму перед Новогодними праздниками на площади устанавливают большую елку, фигуры Деда Мороза со Снегурочкой, строят снежный городок. Снежные и ледяные фигуры, горки, лабиринты – это подарок жителям города к Новому году, особенно детям, для веселого и активного отдыха. Одно из самых любимых развлечений детворы – катание с горок. Скорость, свист ветра в лицо вызывает целую бурю эмоций. А чтобы катание было не только приятным, но и безопасным, необходимо соблюдать некоторые правила.</w:t>
      </w:r>
    </w:p>
    <w:p>
      <w:pPr>
        <w:pStyle w:val="Style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7pt;width:524.05pt;height:35.6pt;mso-wrap-style:none;v-text-anchor:middle;mso-position-vertical:top" type="_x0000_t136">
            <v:path textpathok="t"/>
            <v:textpath on="t" fitshape="t" string="Правила поведения в снежном городк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419735</wp:posOffset>
                </wp:positionV>
                <wp:extent cx="581025" cy="577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33.0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</wp:posOffset>
                </wp:positionH>
                <wp:positionV relativeFrom="paragraph">
                  <wp:posOffset>448310</wp:posOffset>
                </wp:positionV>
                <wp:extent cx="533400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нимайся на снежную горку только по ступенькам, и никогда не поднимайся там, где скатываются друг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0.5pt;mso-wrap-distance-left:9.05pt;mso-wrap-distance-right:9.05pt;mso-wrap-distance-top:0pt;mso-wrap-distance-bottom:0pt;margin-top:35.3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нимайся на снежную горку только по ступенькам, и никогда не поднимайся там, где скатываются друг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106680</wp:posOffset>
                </wp:positionV>
                <wp:extent cx="527685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съезжай, пока не отойдет в сторону тот, кто спускается вперед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27pt;mso-wrap-distance-left:9.05pt;mso-wrap-distance-right:9.05pt;mso-wrap-distance-top:0pt;mso-wrap-distance-bottom:0pt;margin-top:8.4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съезжай, пока не отойдет в сторону тот, кто спускается впере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2485</wp:posOffset>
                </wp:positionH>
                <wp:positionV relativeFrom="paragraph">
                  <wp:posOffset>40005</wp:posOffset>
                </wp:positionV>
                <wp:extent cx="581025" cy="577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3.15pt;mso-position-vertical-relative:text;margin-left:4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485</wp:posOffset>
                </wp:positionH>
                <wp:positionV relativeFrom="paragraph">
                  <wp:posOffset>88900</wp:posOffset>
                </wp:positionV>
                <wp:extent cx="5329555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задерживайся внизу, когда съехал, а поскорее отползи или откатись в сторону. Не перебегай ледяную дорож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38.25pt;mso-wrap-distance-left:9.05pt;mso-wrap-distance-right:9.05pt;mso-wrap-distance-top:0pt;mso-wrap-distance-bottom:0pt;margin-top:7pt;mso-position-vertical-relative:text;margin-left: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 задерживайся внизу, когда съехал, а поскорее отползи или откатись в сторону. Не перебегай ледяную дорож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35</wp:posOffset>
                </wp:positionH>
                <wp:positionV relativeFrom="paragraph">
                  <wp:posOffset>107950</wp:posOffset>
                </wp:positionV>
                <wp:extent cx="609600" cy="568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4.75pt;mso-wrap-distance-left:9.05pt;mso-wrap-distance-right:9.05pt;mso-wrap-distance-top:0pt;mso-wrap-distance-bottom:0pt;margin-top:8.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33655</wp:posOffset>
                </wp:positionV>
                <wp:extent cx="5429250" cy="6572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катайся, стоя на ногах и на корточках, спиной или головой вперед (на животе), можно получить травму.  При спуске и подъеме обязательно смотри впер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1.75pt;mso-wrap-distance-left:9.05pt;mso-wrap-distance-right:9.05pt;mso-wrap-distance-top:0pt;mso-wrap-distance-bottom:0pt;margin-top:2.6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 катайся, стоя на ногах и на корточках, спиной или головой вперед (на животе), можно получить травму.  При спуске и подъеме обязательно смотри впе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5665</wp:posOffset>
                </wp:positionH>
                <wp:positionV relativeFrom="paragraph">
                  <wp:posOffset>43180</wp:posOffset>
                </wp:positionV>
                <wp:extent cx="581025" cy="577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3.4pt;mso-position-vertical-relative:text;margin-left:4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</wp:posOffset>
                </wp:positionH>
                <wp:positionV relativeFrom="paragraph">
                  <wp:posOffset>187325</wp:posOffset>
                </wp:positionV>
                <wp:extent cx="581025" cy="577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14.7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65</wp:posOffset>
                </wp:positionH>
                <wp:positionV relativeFrom="paragraph">
                  <wp:posOffset>99060</wp:posOffset>
                </wp:positionV>
                <wp:extent cx="54673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мимо горки идет прохожий. Подожди, пока он пройдет, и только после этого съезжа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7.5pt;mso-wrap-distance-left:9.05pt;mso-wrap-distance-right:9.05pt;mso-wrap-distance-top:0pt;mso-wrap-distance-bottom:0pt;margin-top:7.8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сли мимо горки идет прохожий. Подожди, пока он пройдет, и только после этого съезж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179705</wp:posOffset>
                </wp:positionV>
                <wp:extent cx="5467350" cy="5048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ли на пути препятствие (дерево, человек и т.д.) и столкновения не избежать, то завались набок на снег и откатись в сторон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9.75pt;mso-wrap-distance-left:9.05pt;mso-wrap-distance-right:9.05pt;mso-wrap-distance-top:0pt;mso-wrap-distance-bottom:0pt;margin-top:14.15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сли на пути препятствие (дерево, человек и т.д.) и столкновения не избежать, то завались набок на снег и откатись в сторо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4240</wp:posOffset>
                </wp:positionH>
                <wp:positionV relativeFrom="paragraph">
                  <wp:posOffset>97155</wp:posOffset>
                </wp:positionV>
                <wp:extent cx="581025" cy="577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7.65pt;mso-position-vertical-relative:text;margin-left:4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180975</wp:posOffset>
                </wp:positionV>
                <wp:extent cx="581025" cy="577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14.2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125095</wp:posOffset>
                </wp:positionV>
                <wp:extent cx="5457825" cy="3619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катайся с горок с неровным ледовым покрыт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8.5pt;mso-wrap-distance-left:9.05pt;mso-wrap-distance-right:9.05pt;mso-wrap-distance-top:0pt;mso-wrap-distance-bottom:0pt;margin-top:9.85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катайся с горок с неровным ледовым покрыт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1865</wp:posOffset>
                </wp:positionH>
                <wp:positionV relativeFrom="paragraph">
                  <wp:posOffset>176530</wp:posOffset>
                </wp:positionV>
                <wp:extent cx="581025" cy="5778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13.9pt;mso-position-vertical-relative:text;margin-left:4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990</wp:posOffset>
                </wp:positionH>
                <wp:positionV relativeFrom="paragraph">
                  <wp:posOffset>116840</wp:posOffset>
                </wp:positionV>
                <wp:extent cx="5457825" cy="381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трогай языком столбы или что-нибудь металлическо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30pt;mso-wrap-distance-left:9.05pt;mso-wrap-distance-right:9.05pt;mso-wrap-distance-top:0pt;mso-wrap-distance-bottom:0pt;margin-top:9.2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 трогай языком столбы или что-нибудь металлическ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118110</wp:posOffset>
                </wp:positionV>
                <wp:extent cx="5495925" cy="5143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кидайся твердыми снежками. Не толкайся в снежном городке, особенно около гор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40.5pt;mso-wrap-distance-left:9.05pt;mso-wrap-distance-right:9.05pt;mso-wrap-distance-top:0pt;mso-wrap-distance-bottom:0pt;margin-top:9.3pt;mso-position-vertical-relative:text;margin-left: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кидайся твердыми снежками. Не толкайся в снежном городке, особенно около го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102235</wp:posOffset>
                </wp:positionV>
                <wp:extent cx="581025" cy="5778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8.0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ind w:firstLine="284"/>
        <w:rPr>
          <w:b w:val="false"/>
          <w:b w:val="false"/>
          <w:color w:val="C00000"/>
          <w:sz w:val="26"/>
          <w:szCs w:val="26"/>
          <w:lang w:val="en-US" w:eastAsia="en-US"/>
        </w:rPr>
      </w:pPr>
      <w:r>
        <w:rPr>
          <w:b w:val="false"/>
          <w:color w:val="C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1390</wp:posOffset>
                </wp:positionH>
                <wp:positionV relativeFrom="paragraph">
                  <wp:posOffset>176530</wp:posOffset>
                </wp:positionV>
                <wp:extent cx="581025" cy="5778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5.5pt;mso-wrap-distance-left:9.05pt;mso-wrap-distance-right:9.05pt;mso-wrap-distance-top:0pt;mso-wrap-distance-bottom:0pt;margin-top:13.9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62865</wp:posOffset>
                </wp:positionV>
                <wp:extent cx="5524500" cy="6762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При травме немедленно сообщи об этом в скорую помощь по телефону 03 (с мобильного 10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3.25pt;mso-wrap-distance-left:9.05pt;mso-wrap-distance-right:9.05pt;mso-wrap-distance-top:0pt;mso-wrap-distance-bottom:0pt;margin-top:4.9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При травме немедленно сообщи об этом в скорую помощь по телефону 03 (с мобильного 10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jc w:val="right"/>
        <w:rPr>
          <w:b w:val="false"/>
          <w:b w:val="false"/>
          <w:color w:val="C00000"/>
          <w:sz w:val="36"/>
          <w:szCs w:val="36"/>
          <w:lang w:val="en-US" w:eastAsia="en-US"/>
        </w:rPr>
      </w:pPr>
      <w:r>
        <w:rPr>
          <w:b w:val="false"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0715</wp:posOffset>
                </wp:positionH>
                <wp:positionV relativeFrom="paragraph">
                  <wp:posOffset>264160</wp:posOffset>
                </wp:positionV>
                <wp:extent cx="2414905" cy="17106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61798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34.7pt;mso-wrap-distance-left:9.05pt;mso-wrap-distance-right:9.05pt;mso-wrap-distance-top:0pt;mso-wrap-distance-bottom:0pt;margin-top:20.8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61798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94945</wp:posOffset>
                </wp:positionV>
                <wp:extent cx="4352925" cy="9715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4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И последнее правило: чтобы ни случилось с вами, обязательно расскажите обо всём родителям или взрослым, которым вы доверяете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Берегите себя, ребят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76.5pt;mso-wrap-distance-left:9.05pt;mso-wrap-distance-right:9.05pt;mso-wrap-distance-top:0pt;mso-wrap-distance-bottom:0pt;margin-top:15.3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firstLine="284"/>
                        <w:jc w:val="center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И последнее правило: чтобы ни случилось с вами, обязательно расскажите обо всём родителям или взрослым, которым вы доверяете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>Берегите себя, ребят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eastAsia="Times New Roman"/>
          <w:b w:val="false"/>
          <w:b w:val="false"/>
          <w:sz w:val="48"/>
          <w:szCs w:val="48"/>
        </w:rPr>
      </w:pPr>
      <w:r>
        <w:rPr>
          <w:rFonts w:eastAsia="Times New Roman"/>
          <w:b w:val="false"/>
          <w:sz w:val="48"/>
          <w:szCs w:val="4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915</wp:posOffset>
                </wp:positionH>
                <wp:positionV relativeFrom="paragraph">
                  <wp:posOffset>1116330</wp:posOffset>
                </wp:positionV>
                <wp:extent cx="2867025" cy="2914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5pt;height:22.95pt;mso-wrap-distance-left:9.05pt;mso-wrap-distance-right:9.05pt;mso-wrap-distance-top:0pt;mso-wrap-distance-bottom:0pt;margin-top:87.9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835</wp:posOffset>
                </wp:positionV>
                <wp:extent cx="772795" cy="55943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955" cy="47625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4.05pt;mso-wrap-distance-left:9.05pt;mso-wrap-distance-right:9.05pt;mso-wrap-distance-top:0pt;mso-wrap-distance-bottom:0pt;margin-top:6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955" cy="47625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b/>
      <w:sz w:val="24"/>
      <w:szCs w:val="24"/>
    </w:rPr>
  </w:style>
  <w:style w:type="character" w:styleId="Style16">
    <w:name w:val="Нижний колонтитул Знак"/>
    <w:qFormat/>
    <w:rPr>
      <w:rFonts w:eastAsia="Calibri"/>
      <w:b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3:00Z</dcterms:created>
  <dc:creator>XP GAME 2007</dc:creator>
  <dc:description/>
  <cp:keywords/>
  <dc:language>en-US</dc:language>
  <cp:lastModifiedBy>KRASILNIKOVAIP</cp:lastModifiedBy>
  <cp:lastPrinted>2020-11-26T14:35:00Z</cp:lastPrinted>
  <dcterms:modified xsi:type="dcterms:W3CDTF">2020-11-26T04:36:00Z</dcterms:modified>
  <cp:revision>4</cp:revision>
  <dc:subject/>
  <dc:title>ПАМЯТКА</dc:title>
</cp:coreProperties>
</file>