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 xml:space="preserve">2.9. </w:t>
      </w:r>
      <w:r>
        <w:rPr>
          <w:sz w:val="28"/>
          <w:szCs w:val="28"/>
        </w:rPr>
        <w:t>ПОВЫШЕНИЕ КВАЛИФИКАЦИИ ПЕДАГОГИЧЕСКИХ КАДР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офессионального роста педагогов в системе непрерывного образования, развития их творческого потенциала, поддержки и развития инициати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в педагогическом коллекти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блюдение принципов аттестации, требований к квалификационным категорийным характеристикам, обеспечение прохождения курсов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6"/>
        <w:gridCol w:w="1814"/>
        <w:gridCol w:w="2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теки 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с целью отслеживания курсовой системы повышения квалификации уч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урсовой системы повышения квалификации уч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О, семинар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внеклассных зан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.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я в ходе работы над методической т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еминары в рамках инновацион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о самообразованию педа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5:00Z</dcterms:created>
  <dc:creator>Customer</dc:creator>
  <dc:description/>
  <cp:keywords/>
  <dc:language>en-US</dc:language>
  <cp:lastModifiedBy>School</cp:lastModifiedBy>
  <cp:lastPrinted>2020-08-02T17:49:00Z</cp:lastPrinted>
  <dcterms:modified xsi:type="dcterms:W3CDTF">2020-08-02T07:01:00Z</dcterms:modified>
  <cp:revision>20</cp:revision>
  <dc:subject/>
  <dc:title/>
</cp:coreProperties>
</file>