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2.19. Предпрофильное и профильное обучение</w:t>
      </w:r>
    </w:p>
    <w:p>
      <w:pPr>
        <w:pStyle w:val="Style16"/>
        <w:jc w:val="center"/>
        <w:rPr/>
      </w:pPr>
      <w:r>
        <w:rPr>
          <w:rStyle w:val="StrongEmphasis"/>
          <w:sz w:val="28"/>
        </w:rPr>
        <w:t>Реализация проекта «Компас самоопределения»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41"/>
        <w:gridCol w:w="1609"/>
        <w:gridCol w:w="292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урсов по выбо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во всероссийских конкурсах в сфере самоопределения и профориентации. 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>собо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9-11 классов по планированию профориентационной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тверждение учебных программ предпрофильной подготовки и профильного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профильное и предпрофильное обуч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библиотеки справочно - информационными материал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менного информационного стенда по профориен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анятий элективных кур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е журналов элективных к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реподавания курсов по выбор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учащихся на предмет их удовлетворенности выбранным курс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 – психолог 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учебных программ на следующий учебн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профильное и предпрофильное 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1:00Z</dcterms:created>
  <dc:creator>Customer</dc:creator>
  <dc:description/>
  <cp:keywords/>
  <dc:language>en-US</dc:language>
  <cp:lastModifiedBy>School</cp:lastModifiedBy>
  <cp:lastPrinted>2020-08-02T18:02:00Z</cp:lastPrinted>
  <dcterms:modified xsi:type="dcterms:W3CDTF">2020-08-02T07:03:00Z</dcterms:modified>
  <cp:revision>19</cp:revision>
  <dc:subject/>
  <dc:title/>
</cp:coreProperties>
</file>