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качества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1 учебный год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БОУ СОШ с. Вознесенское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7"/>
        <w:gridCol w:w="2551"/>
        <w:gridCol w:w="1983"/>
        <w:gridCol w:w="354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ультаты исполнения</w:t>
            </w:r>
          </w:p>
        </w:tc>
      </w:tr>
      <w:tr>
        <w:trPr>
          <w:trHeight w:val="365" w:hRule="atLeast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 xml:space="preserve">Развитие кадрового потенциала </w:t>
            </w:r>
          </w:p>
          <w:p>
            <w:pPr>
              <w:pStyle w:val="Normal"/>
              <w:ind w:left="4215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потребности в повышении квалификации педагогических кад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запросов педагогов по проблемам качества образования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по направлениям деятельности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ставниками планов для молодых педаг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  - наставн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кадрового потенциала, самоутверждение в правильном выборе своей профессии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4215" w:hanging="378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ршенствование системы организационно-методического сопровождения обеспечения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еминаров-практику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ов по инновационной деятельности 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методическое сопровождение работы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решению актуальных задач повышения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ширение социального партнерства с учреждениями образования, культуры, здравоохранения, спорта, центром занят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артнерских отношений для социализации и социально-трудовой адаптации детей, подростков, молодежи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62" w:hanging="20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Совершенствование качества подготовки учащихся к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обеспечение и подготовки </w:t>
            </w:r>
            <w:r>
              <w:rPr>
                <w:rFonts w:eastAsia="Calibri"/>
                <w:sz w:val="28"/>
                <w:szCs w:val="28"/>
              </w:rPr>
              <w:t>ГИА – 9,11 классов</w:t>
            </w:r>
            <w:r>
              <w:rPr>
                <w:sz w:val="28"/>
                <w:szCs w:val="28"/>
              </w:rPr>
              <w:t xml:space="preserve"> (размещение актуальной информации на официальном сайте школы), информирование общественности, через сайт школы информационные стенды по вопросам организации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поддержка всех участников образовательного процесса по вопросам 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проведение родительских собраний по вопросам государственной итоговой аттестации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ные руководители,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поддержка участников образовательного процесса по вопросам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-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подготовка участников ГИА   к экзаме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апробации итогового сочинения (изложения), ОГЭ и ЕГЭ по обязатель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подготовка участников ЕГЭ, ОГЭ, ГВЭ       к экзаме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репетиционных тестирований по учебным предметам на основе демоверсий тек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зам. директора по УВ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репетиционных экзаменов в 9-х и 11-х класса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Мониторинговые исследования качества общего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ониторинг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полнение программ учебных предметов в соответствии с учебным планом и годовым календарным учебным графиком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управленческой деятельности по вопросам обеспечения качества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зультаты успеваемости обучающихся по итогам учебного полугодия,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, 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независимых исследованиях качества начального общего, основного общего и среднего общего образования: проведение мониторинга, диагностических работ В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</w:t>
            </w:r>
            <w:r>
              <w:rPr>
                <w:rFonts w:eastAsia="Calibri"/>
                <w:sz w:val="28"/>
                <w:szCs w:val="28"/>
              </w:rPr>
              <w:t>начального общего, основного общего и среднего общего образования,</w:t>
            </w:r>
            <w:r>
              <w:rPr>
                <w:sz w:val="28"/>
                <w:szCs w:val="28"/>
              </w:rPr>
              <w:t xml:space="preserve"> и тенденций развития по предметным и метапредметным результатам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62" w:hanging="19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работы с учащимися по повышению качества образования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Всероссийской олимпиады школьников по предметам естественно-научного цикл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школы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и педагогов образовательных организаций района в заявленном мероприятии. 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Поддержка детей с ограниченными возможностями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ниципального банка данных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социальный 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детей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ов по вопросам обучения детей с  ОВЗ </w:t>
            </w:r>
            <w:r>
              <w:rPr>
                <w:bCs/>
                <w:sz w:val="28"/>
                <w:szCs w:val="28"/>
              </w:rPr>
              <w:t>через разные формы</w:t>
            </w:r>
            <w:r>
              <w:rPr>
                <w:sz w:val="28"/>
                <w:szCs w:val="28"/>
              </w:rPr>
              <w:t xml:space="preserve">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ежегодным планом   курсовых мероприят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по направлениям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ПМП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психолого-педагогического и социального сопровождения детей с ОВЗ, детей-инвалид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психолого-педагогического и социального сопровождения детей с ОВЗ, детей-инвалидов 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Информатизация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через сайт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, повышение престижа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ение электронных журналов и электронных дневников во всех клас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информирования и доступности результатов успеваем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ступа родителей (законных представителей) к АИС «Дневник. р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зам.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, повышение престижа качественного образова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С ОДАРЁННЫМИ ДЕТ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16"/>
        <w:gridCol w:w="8730"/>
        <w:gridCol w:w="4724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ённых детей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ых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одарё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й внутри-классной олимпиады, проверка,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едмет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 СО СЛАБОУСПЕВАЮЩИМИ ДЕТЬМИ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547"/>
        <w:gridCol w:w="3023"/>
      </w:tblGrid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ставить список слабоуспевающих учащихся по преподаваемым предметам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ление причин отставания слабоуспевающих учащихся через беседы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420" w:hRule="atLeast"/>
        </w:trPr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стречи с отдельными родителями и беседы с самими учащимися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ставление плана работы по ликвидации пробелов в знаниях отстающего ученика на текущую четверть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, </w:t>
            </w:r>
            <w:r>
              <w:rPr>
                <w:i/>
                <w:iCs/>
                <w:color w:val="000000"/>
                <w:sz w:val="24"/>
                <w:szCs w:val="24"/>
              </w:rPr>
              <w:t>чтобы не забыть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Вести обязательный тематический учет знаний слабоуспевающих учащихся класса при анализе тематического учет знаний по предмету детей всего класса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06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2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8:00Z</dcterms:created>
  <dc:creator>Admin</dc:creator>
  <dc:description/>
  <cp:keywords/>
  <dc:language>en-US</dc:language>
  <cp:lastModifiedBy>Анна</cp:lastModifiedBy>
  <cp:lastPrinted>2019-09-11T12:47:00Z</cp:lastPrinted>
  <dcterms:modified xsi:type="dcterms:W3CDTF">2020-10-05T12:07:00Z</dcterms:modified>
  <cp:revision>98</cp:revision>
  <dc:subject/>
  <dc:title>План мероприятий по повышению качества образования</dc:title>
</cp:coreProperties>
</file>