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Муниципальное  бюджетное общеобразовательное учреждение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с. Вознесенское Амурского муниципального района Хабаровского кра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4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УЧЕБ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sz w:val="32"/>
        </w:rPr>
        <w:t>Клуб «Азбука дорожной безопасности»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Направление:  </w:t>
      </w:r>
      <w:r>
        <w:rPr/>
        <w:t>С</w:t>
      </w:r>
      <w:r>
        <w:rPr>
          <w:sz w:val="28"/>
          <w:szCs w:val="28"/>
        </w:rPr>
        <w:t>оциальное</w:t>
      </w:r>
      <w:r>
        <w:rPr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Cs/>
          <w:sz w:val="32"/>
        </w:rPr>
        <w:t>1 а класс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срок реализации – 1 учебный год</w:t>
      </w:r>
      <w:r>
        <w:rPr>
          <w:sz w:val="32"/>
        </w:rPr>
        <w:t xml:space="preserve">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разработана: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зосимовой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Рабочая программа клуб «Азбука дорожной безопасности»  для 1 класса составле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в соответствии с требованиями ФГОС НОО, требований к результатам освоения основной образовательной программы НОО МБОУ СОШ  с. Вознесенское Амурского муниципального района Хабаровского края по внеурочной деятельности,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на основе учебного плана МБОУ СОШ с. Вознесенское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разработана на основе авторской программы Н. Н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Кушнира «Дорожная азбука» (Программа внеурочной деятельности для младших школьников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Является модифицированной, модифицирована с учетом собственных возможностей и опыт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грамма реализуется  в рамках социального направления развития личности плана внеурочной деятельности ОО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лассе обучаются дети с ОВЗ и к ним применяется индивидуально личностный подход в соответствии с образовательными потребностям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color w:val="191919"/>
          <w:sz w:val="28"/>
        </w:rPr>
      </w:pPr>
      <w:r>
        <w:rPr>
          <w:sz w:val="28"/>
        </w:rPr>
        <w:t>Выбор данной программы обусловлен тем, что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</w:rPr>
        <w:t>на дорогах нашей страны ежегодно погибают и получают травмы множество детей младшего школьного возраста.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мотивацию к безопас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учить основным правилам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ормировать устойчивый навык наблюдения в различных ситуациях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навыки самооценки, самоанализа своего поведения на улице и в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ингент обучаемых:</w:t>
      </w:r>
      <w:r>
        <w:rPr>
          <w:sz w:val="28"/>
          <w:szCs w:val="28"/>
        </w:rPr>
        <w:t xml:space="preserve"> дети младшего школьного возраста 7-10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и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и режим занят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кружка «Азбука дорожной безопасности» рассчитана на 33 часов, 1 раз в неделю, продолжительностью 4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191919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191919"/>
          <w:sz w:val="28"/>
          <w:szCs w:val="24"/>
        </w:rPr>
        <w:t xml:space="preserve">Личностные и метапредметные результаты освоения курса   внеурочной деятельности  </w:t>
      </w:r>
    </w:p>
    <w:p>
      <w:pPr>
        <w:pStyle w:val="4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ЧНОС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сить поступки и события с принятыми этическими принципами, знать моральные нормы и уметь выделить нравственный аспект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циальных ролях и межличностных отно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ценивать усваиваемое содержание (исходя из социальных и личностных ценностей), обеспечивающее личностный моральный выб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 xml:space="preserve">Регулятивные 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уметь работать с книгой, пользуясь алгоритмом учебных действий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уметь самостоятельно работать с новым произвед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91919"/>
          <w:sz w:val="28"/>
          <w:szCs w:val="28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91919"/>
          <w:sz w:val="28"/>
          <w:szCs w:val="28"/>
        </w:rPr>
        <w:t>- уметь определять свою роль в общей работе и оценивать свои результаты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Познавательные: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отбирать книги по теме, жанру и авторской принадле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91919"/>
          <w:sz w:val="28"/>
          <w:szCs w:val="28"/>
        </w:rPr>
        <w:t>- 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составлять краткие аннотации к прочитанным книгам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пользоваться словарями, справочниками, энциклопедиями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Коммуникативные: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высказывать своё суждение об оформлении и структуре книги;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участвовать в конкурсах чтецов и рассказчиков;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соблюдать правила общения и поведения в школе, библиотеке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результате освоения курса учащие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обретут знания об общественных нормах, социально одобряемых и не одобряемых 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х поведения в общест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 опыт переживания и позитивного отношения к базовым ценностям общества. Это соответству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ервому и второму уровням воспитатель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Азбука дорожной безопасности»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 .</w:t>
      </w:r>
    </w:p>
    <w:p>
      <w:pPr>
        <w:pStyle w:val="Style17"/>
        <w:spacing w:before="28" w:after="28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обучающимися программы внеурочной деятельности:</w:t>
      </w:r>
    </w:p>
    <w:p>
      <w:pPr>
        <w:pStyle w:val="Style17"/>
        <w:spacing w:before="28" w:after="2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объяснять своё отношение к поступкам с позиции общечеловеческих нравственных ценностях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в предложенных ситуациях, опираясь на знания правил дорожного движения, делать выбор, как поступить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Style17"/>
        <w:spacing w:before="28" w:after="2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определять цель деятельности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учиться обнаруживать и формулировать проблемы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устанавливать причинно-следственные связи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вырабатывать навыки контроля и самооценки процесса и результата деятельности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навыки осознанного и произвольного построения сообщения в устной форме, в том числе творческого характера;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деятельности;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УД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оформлять свои мысли в устной и письменной форме с учётом речевой ситуации;</w:t>
      </w:r>
    </w:p>
    <w:p>
      <w:pPr>
        <w:pStyle w:val="Style17"/>
        <w:spacing w:before="28" w:after="28"/>
        <w:ind w:firstLine="709"/>
        <w:jc w:val="both"/>
        <w:rPr/>
      </w:pPr>
      <w:r>
        <w:rPr>
          <w:sz w:val="28"/>
          <w:szCs w:val="28"/>
        </w:rPr>
        <w:t>- высказывать и обосновывать свою точку зрения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договариваться и приходить к общему решению в совместной деятельности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задавать вопросы</w:t>
      </w:r>
    </w:p>
    <w:p>
      <w:pPr>
        <w:pStyle w:val="Style17"/>
        <w:spacing w:before="28" w:after="28"/>
        <w:ind w:firstLine="567"/>
        <w:rPr/>
      </w:pPr>
      <w:r>
        <w:rPr>
          <w:b/>
          <w:bCs/>
          <w:i/>
          <w:iCs/>
          <w:sz w:val="28"/>
          <w:szCs w:val="28"/>
        </w:rPr>
        <w:t>Предметными результа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«Азбука пешеходных наук» является сформированность следующих умений:</w:t>
      </w:r>
    </w:p>
    <w:p>
      <w:pPr>
        <w:pStyle w:val="Style17"/>
        <w:spacing w:before="28" w:after="28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Style17"/>
        <w:spacing w:before="28" w:after="28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ниверсальные учебные действия:</w:t>
      </w:r>
    </w:p>
    <w:p>
      <w:pPr>
        <w:pStyle w:val="Style17"/>
        <w:spacing w:before="28" w:after="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риентирование и поведение в окружающей среде: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объяснять свой путь от дома до школы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определять свое положение на местности по отношению к важным объектам (близко-далеко от дома, школы, рядом со школой, домом, недалеко от...).</w:t>
      </w:r>
    </w:p>
    <w:p>
      <w:pPr>
        <w:pStyle w:val="Style17"/>
        <w:spacing w:before="28" w:after="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Умения, определяющие безопасное поведение в условиях дорожного движения: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выделять из многообразия объектов транспортное средство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выделять среди объектов окружающей среды знаки дорожного движения (изученные), узнавать их, знать назначение (отвечать на вопрос «что обозначает этот знак?»)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различать цвет и форму запрещающих знаков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различать и объяснять сигналы светофора, действовать в соответствии с ними;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находить места переходов по дорожным знакам (подземный, наземный переходы);</w:t>
      </w:r>
    </w:p>
    <w:p>
      <w:pPr>
        <w:pStyle w:val="Style17"/>
        <w:spacing w:before="28" w:after="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азличать сигналы светофора и объяснять их значение; </w:t>
      </w:r>
    </w:p>
    <w:p>
      <w:pPr>
        <w:pStyle w:val="Style17"/>
        <w:spacing w:before="28" w:after="28"/>
        <w:ind w:firstLine="567"/>
        <w:rPr/>
      </w:pPr>
      <w:r>
        <w:rPr>
          <w:sz w:val="28"/>
          <w:szCs w:val="28"/>
        </w:rPr>
        <w:t>- группировать транспортные средства по видам: наземный, подземный, водный, воздушный.</w:t>
      </w:r>
    </w:p>
    <w:p>
      <w:pPr>
        <w:pStyle w:val="Style17"/>
        <w:spacing w:before="28" w:after="28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ые ориентиры содержания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ют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ому развитию – учащиеся получают и закрепляют знания по Правилам дорожного движения, ОБЖ,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логически мыслить, обобщать, составлять рассказы по темам, делиться жизненным опытом, грамотно излагать свои мысли, отвечать на вопросы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му воспитанию – на занятиях у учащихся формируется культура поведения в кругу сверстников и в семье, закрепляются навыки соблюдения «Правил дорожного движения», желание оказывать помощь пожилым людям по мере необходимос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чатся безопасности жизнедеятельности в окружающей среде, уважению к людям; 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; 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 физическому воспитанию – на каждом занятии с детьми и подростками проводятся подвижные игры и различные двигательные игровые задания по т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лица полна неожиданностей (1 час)</w:t>
      </w:r>
      <w:r>
        <w:rPr>
          <w:sz w:val="28"/>
          <w:szCs w:val="28"/>
        </w:rPr>
        <w:t xml:space="preserve">. Вводная беседа, презентация, загадки, стих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ш город и его транспорт (1 час)</w:t>
      </w:r>
      <w:r>
        <w:rPr>
          <w:sz w:val="28"/>
          <w:szCs w:val="28"/>
        </w:rPr>
        <w:t>. Беседа, исторический материал, презентация «Специальные автомобили», деление машин по назначению (работа в пар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Где и как переходить дорогу (2 часа).</w:t>
      </w:r>
      <w:r>
        <w:rPr>
          <w:sz w:val="28"/>
          <w:szCs w:val="28"/>
        </w:rPr>
        <w:t xml:space="preserve"> Беседа, презентация (разметка дороги, улица с односторонним и двусторонним движением). Инсценированная сказка по ПДД, игра «найди ошибку», работа в группах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Дорога в школу (1 час)</w:t>
      </w:r>
      <w:r>
        <w:rPr>
          <w:sz w:val="28"/>
          <w:szCs w:val="28"/>
        </w:rPr>
        <w:t>. Работа с планом местности, беседа (пешеходные правила), разбор и анализ конкрет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Наша улица, наш район (1 час)</w:t>
      </w:r>
      <w:r>
        <w:rPr>
          <w:sz w:val="28"/>
          <w:szCs w:val="28"/>
        </w:rPr>
        <w:t>. Беседа, работа с планом микрорайона (найди свою улицу, д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 рождаются опасные ситуации на дорогах (2 часа).</w:t>
      </w:r>
      <w:r>
        <w:rPr>
          <w:sz w:val="28"/>
          <w:szCs w:val="28"/>
        </w:rPr>
        <w:t xml:space="preserve"> Беседа об опасных дорожных ситуациях. Викторина «Счастливый случа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Наши верные друзья на улицах и дорогах (1 час).</w:t>
      </w:r>
      <w:r>
        <w:rPr>
          <w:sz w:val="28"/>
          <w:szCs w:val="28"/>
        </w:rPr>
        <w:t xml:space="preserve"> Беседа о светофорах, исторический материал, презентация, стихотворение Г.Титова «Я над шумным перекрёстком», стихотворение Я. Пишумова «На посту стоят два брата…», самостоятельная работа (нарисуй 2 светофора: для автомобилей и для пешеход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игналы регулирования дорожного движения (2 часа)</w:t>
      </w:r>
      <w:r>
        <w:rPr>
          <w:sz w:val="28"/>
          <w:szCs w:val="28"/>
        </w:rPr>
        <w:t>. Кроссворд, блиц-опрос, беседа, презентация «Сигналы регулировщика», игра «Доскажи словечко», игра «На перекрёстке».Игра «Регулировщик». Загадки, сюжетно-ролевая игра, презента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 Дорожные знаки (5 часов).</w:t>
      </w:r>
      <w:r>
        <w:rPr>
          <w:sz w:val="28"/>
          <w:szCs w:val="28"/>
        </w:rPr>
        <w:t xml:space="preserve"> «Дорожные знаки», беседа, презентация, работа в парах (нарисовать знак, рассказать о нём, что запомнили), (рисование знака «Осторожно дети») Запрещающие знаки. Блиц – опрос, беседа, стихи В.Головко Предупреждающие знаки. Блиц – опрос, беседа, стихи В.Головко, презентация, работа в парах (нарисовать знак по выбору, рассказать о нём, что запомнили).Знаки особого предписания и знаки сервиса. Блиц – опрос, беседа, стихи В.Головко «Дорожные знаки», презентация, работа в парах (нарисовать знак по выбору, рассказать о нём, что запомни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асные ситуации на дорогах (5 часов).</w:t>
      </w:r>
      <w:r>
        <w:rPr>
          <w:sz w:val="28"/>
          <w:szCs w:val="28"/>
        </w:rPr>
        <w:t xml:space="preserve"> «Опасные ситуации на дорогах». Беседа, анализ ситуаций, игра «Узнай дорожный знак», ролевая игра, работа в группах (составляют правила ПДД по пройденному). Игра «Знай правила дорожного движения как таблицу умножения». Разминка, викторина “Зелёный знак”, игра “Три огонька светофора”, игра “Разрешается – запрещается”, конкурс – капитанов “Эстафета водителей”, игра “Перекрёсток загадок”, игра “Собери знаки”, игра “Весёлый светофор”, игра “Велосипедист”, подведение итогов, награждение. Где можно и где нельзя играть. Мостовая не для игры. Стихи Г.Титова «Глупый утёнок играет в футбол», беседа, презентация, ролевая игра. Особенности движения по мокрой и скользкой дороге. Беседа, стихи, анализ конкретных ситуаций, презентация, инсцени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ы- пассажиры (3 часа)</w:t>
      </w:r>
      <w:r>
        <w:rPr>
          <w:sz w:val="28"/>
          <w:szCs w:val="28"/>
        </w:rPr>
        <w:t>. «Мы- пассажиры», беседа, презентация, стихи, анализ ситуаций, работа в группах.. Беседа, блиц- опрос, экскурсия. Транспорт и правила поведения в нём. Разминка, инсценировка ситуаций, презентация, ребусы, игра «кто больше знает правил ПДД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луб внимательных пешеходов (3 часа).</w:t>
      </w:r>
      <w:r>
        <w:rPr>
          <w:sz w:val="28"/>
          <w:szCs w:val="28"/>
        </w:rPr>
        <w:t xml:space="preserve"> Будь внимательным и осторожным. Доскажи словечко, викторина, загадки, презентация, игра «Домино». Беседа, игра «вставь нужное слово», стихи, ребусы, игра «Домино» (дорожные знаки)», инсценировка, презентация. Про разметку на дороге. Блиц – опрос, презентация, беседа, инсценировка, ролевая игра. Перекрёсток. Беседа, презентация, фильм «Торопыжка», ролевая и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Маленькие секреты транспорта (1 час).</w:t>
      </w:r>
      <w:r>
        <w:rPr>
          <w:sz w:val="28"/>
          <w:szCs w:val="28"/>
        </w:rPr>
        <w:t xml:space="preserve"> «Маленькие секреты транспорта». Ролевая игра, анализ ситуаций, презентация, работа в группах (придумай правил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Дорожный этикет (2 часа)</w:t>
      </w:r>
      <w:r>
        <w:rPr>
          <w:sz w:val="28"/>
          <w:szCs w:val="28"/>
        </w:rPr>
        <w:t>. Беседа, презентация, разбор ситуаций, инсценировка, ролевая игра «Дорожный этикет». Правила поведения на дороге, работа в группах (составь правила поведения на дороге)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Инспектор ГИБДД (2 часа). </w:t>
      </w:r>
      <w:r>
        <w:rPr>
          <w:sz w:val="28"/>
          <w:szCs w:val="28"/>
        </w:rPr>
        <w:t>«Инспектор ГИБДД», кто он? Беседа, викторина. Тест по ПДД. Тест, презентация, заг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Заключение (1 часа)</w:t>
      </w:r>
      <w:r>
        <w:rPr>
          <w:sz w:val="28"/>
          <w:szCs w:val="28"/>
        </w:rPr>
        <w:t>. Праздник «Мы знаем правила дорожного движения». Стихи, инсценировка, викторина, загадки, шарад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4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3"/>
        <w:gridCol w:w="810"/>
        <w:gridCol w:w="1740"/>
        <w:gridCol w:w="1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пассажи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нимательных пешеход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екреты транспо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этик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0"/>
        <w:gridCol w:w="992"/>
        <w:gridCol w:w="12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на неожид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город и его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Где и как переходить до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Где и как переходить до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в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улица, наш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Как рождаются опасные ситуации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Наши верные друзья на улицах и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Сигналы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Сигналы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Дорож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Дорож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Дорож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Дорож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Опасные ситуации на дорога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Опасные ситуации на дорогах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Опасные ситуации на дорогах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Опасные ситуации на дорогах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Опасные ситуации на дорогах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Мы-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Мы-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Мы-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Клуб внимательных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Клуб внимательных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Клуб внимательных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Маленькие секрет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 – пассажир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Дорожный эти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Дорож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Инспектор ГИБ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Инспектор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 прохождении программы (теория) по четвертям</w:t>
      </w:r>
    </w:p>
    <w:p>
      <w:pPr>
        <w:pStyle w:val="Normal"/>
        <w:jc w:val="center"/>
        <w:rPr/>
      </w:pPr>
      <w:r>
        <w:rPr/>
        <w:t>(количество уро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4"/>
        <w:gridCol w:w="893"/>
        <w:gridCol w:w="894"/>
        <w:gridCol w:w="892"/>
        <w:gridCol w:w="893"/>
        <w:gridCol w:w="933"/>
        <w:gridCol w:w="880"/>
        <w:gridCol w:w="1050"/>
        <w:gridCol w:w="1134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ри сигнала светофора. Дидактические игры, викторины. М: Просвещение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енко М.Н. Школьникам о правилах дорожного движения. М: Просвещение,198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язева Р.А. 100 задач по ПДД. М: Педагогика,1997</w:t>
      </w:r>
    </w:p>
    <w:p>
      <w:pPr>
        <w:pStyle w:val="Normal"/>
        <w:rPr/>
      </w:pPr>
      <w:r>
        <w:rPr>
          <w:sz w:val="28"/>
          <w:szCs w:val="28"/>
        </w:rPr>
        <w:t>4. Г.Н.Шевченко.Основы безопасности жизнедеятельности.Волглград,2003г</w:t>
      </w:r>
    </w:p>
    <w:p>
      <w:pPr>
        <w:pStyle w:val="Normal"/>
        <w:rPr/>
      </w:pPr>
      <w:r>
        <w:rPr>
          <w:sz w:val="28"/>
          <w:szCs w:val="28"/>
        </w:rPr>
        <w:t>5. С.Н.Подгорная.Тематические недели в начальной школе. Москва-Ростов – на –Дону. ИЦ «МарТ» 2004г.</w:t>
      </w:r>
    </w:p>
    <w:p>
      <w:pPr>
        <w:pStyle w:val="Normal"/>
        <w:rPr/>
      </w:pPr>
      <w:r>
        <w:rPr>
          <w:sz w:val="28"/>
          <w:szCs w:val="28"/>
        </w:rPr>
        <w:t xml:space="preserve">6. Материалы газеты «Добрая дорога детства». </w:t>
      </w:r>
    </w:p>
    <w:p>
      <w:pPr>
        <w:pStyle w:val="Normal"/>
        <w:rPr/>
      </w:pPr>
      <w:r>
        <w:rPr>
          <w:sz w:val="28"/>
          <w:szCs w:val="28"/>
        </w:rPr>
        <w:t xml:space="preserve">7. Энциклопедия «Все обо вс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Энциклопедия «Что? Где? Когда?». </w:t>
      </w:r>
    </w:p>
    <w:p>
      <w:pPr>
        <w:pStyle w:val="Normal"/>
        <w:rPr/>
      </w:pPr>
      <w:r>
        <w:rPr>
          <w:sz w:val="28"/>
          <w:szCs w:val="28"/>
        </w:rPr>
        <w:t xml:space="preserve">9. Энциклопедия «Почемучка».- М.: Педагогика, 1987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MS Gothic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MS Gothic" w:hAnsi="PragmaticaC;MS Gothic" w:cs="PragmaticaC;MS Gothic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9:00Z</dcterms:created>
  <dc:creator>Admin</dc:creator>
  <dc:description/>
  <cp:keywords/>
  <dc:language>en-US</dc:language>
  <cp:lastModifiedBy>School</cp:lastModifiedBy>
  <cp:lastPrinted>2018-07-10T18:34:00Z</cp:lastPrinted>
  <dcterms:modified xsi:type="dcterms:W3CDTF">2021-02-19T01:50:00Z</dcterms:modified>
  <cp:revision>10</cp:revision>
  <dc:subject/>
  <dc:title>Рабочая программа кружка «Азбука дорожной безопасности»</dc:title>
</cp:coreProperties>
</file>